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5</w:t>
      </w:r>
      <w:r>
        <w:rPr>
          <w:b/>
          <w:color w:val="000000"/>
          <w:sz w:val="24"/>
        </w:rPr>
        <w:t>期（总第</w:t>
      </w:r>
      <w:r>
        <w:rPr>
          <w:b/>
          <w:color w:val="000000"/>
          <w:sz w:val="24"/>
        </w:rPr>
        <w:t>78</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3</w:t>
      </w:r>
      <w:r>
        <w:rPr>
          <w:b/>
          <w:color w:val="000000"/>
          <w:sz w:val="24"/>
        </w:rPr>
        <w:t>月</w:t>
      </w:r>
      <w:r>
        <w:rPr>
          <w:b/>
          <w:color w:val="000000"/>
          <w:sz w:val="24"/>
        </w:rPr>
        <w:t>21</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520"/>
        <w:ind w:firstLine="560"/>
        <w:rPr>
          <w:rFonts w:ascii="宋体;SimSun" w:hAnsi="宋体;SimSun" w:cs="宋体;SimSun"/>
          <w:sz w:val="28"/>
          <w:szCs w:val="28"/>
        </w:rPr>
      </w:pPr>
      <w:r>
        <w:rPr>
          <w:rFonts w:ascii="仿宋_GB2312;仿宋" w:hAnsi="仿宋_GB2312;仿宋" w:eastAsia="仿宋_GB2312;仿宋"/>
          <w:sz w:val="28"/>
          <w:szCs w:val="28"/>
        </w:rPr>
        <w:t>《中华人民共和国宪法修正案》《中华人民共和国监察法》专题学习资料</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十三届全国人大一次会议表决通过《中华人民共和国宪法修正案》。宪法是国家的根本法，是治国安邦的总章程，是中国共产党和全国人民意志的集中体现。宪法修正案为坚持和维护以习近平同志为核心的中共中央权威和集中统一领导，为新时代坚持和发展中国特色社会主义，为实现中华民族伟大复兴提供了有力宪法保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十三届全国人大一次会议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中华人民共和国监察法》。制定监察法是贯彻落实党中央关于深化国家监察体制改革决策部署的重大举措，对于巩固和深化国家监察体制改革的成果，完善和创新国家监察制度，构建集中统一、权威高效的中国特色监察体系，强化党和国家自我监督，推进国家治理体系和治理能力现代化，具有重大现实意义和深远影响。</w:t>
      </w:r>
    </w:p>
    <w:p>
      <w:pPr>
        <w:pStyle w:val="Normal"/>
        <w:spacing w:lineRule="exact" w:line="520"/>
        <w:ind w:firstLine="560"/>
        <w:rPr>
          <w:rFonts w:ascii="仿宋" w:hAnsi="仿宋" w:eastAsia="仿宋" w:cs="宋体;SimSun"/>
          <w:sz w:val="28"/>
          <w:szCs w:val="28"/>
        </w:rPr>
      </w:pPr>
      <w:r>
        <w:rPr>
          <w:rFonts w:ascii="仿宋_GB2312;仿宋" w:hAnsi="仿宋_GB2312;仿宋" w:eastAsia="仿宋_GB2312;仿宋"/>
          <w:sz w:val="28"/>
          <w:szCs w:val="28"/>
        </w:rPr>
        <w:t>为</w:t>
      </w:r>
      <w:r>
        <w:rPr>
          <w:rFonts w:ascii="仿宋_GB2312;仿宋" w:hAnsi="仿宋_GB2312;仿宋" w:eastAsia="仿宋_GB2312;仿宋"/>
          <w:sz w:val="28"/>
          <w:szCs w:val="28"/>
        </w:rPr>
        <w:t>更好地</w:t>
      </w:r>
      <w:r>
        <w:rPr>
          <w:rFonts w:ascii="仿宋_GB2312;仿宋" w:hAnsi="仿宋_GB2312;仿宋" w:eastAsia="仿宋_GB2312;仿宋"/>
          <w:sz w:val="28"/>
          <w:szCs w:val="28"/>
        </w:rPr>
        <w:t>学习宪法、监察法，特别是全面准确领会、深刻理解修宪的重大意义，切实把思想和行动统一到中央的精神上来，统一到新的宪法精神上来，树立宪法法律至上、法律面前人人平等的法治理念，带头尊法学法守法用法，特编辑本期导刊。</w:t>
      </w:r>
    </w:p>
    <w:p>
      <w:pPr>
        <w:pStyle w:val="Normal"/>
        <w:widowControl/>
        <w:spacing w:lineRule="exact" w:line="52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目录</w:t>
      </w:r>
      <w:r>
        <w:rPr>
          <w:rFonts w:ascii="宋体;SimSun" w:hAnsi="宋体;SimSun" w:cs="宋体;SimSun"/>
          <w:sz w:val="28"/>
          <w:szCs w:val="28"/>
        </w:rPr>
        <w:t>】</w:t>
      </w:r>
    </w:p>
    <w:p>
      <w:pPr>
        <w:pStyle w:val="Normal"/>
        <w:widowContro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部分  宪法修正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中华人民共和国宪法修正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王</w:t>
      </w:r>
      <w:r>
        <w:rPr>
          <w:rFonts w:ascii="仿宋_GB2312;仿宋" w:hAnsi="仿宋_GB2312;仿宋" w:eastAsia="仿宋_GB2312;仿宋"/>
          <w:sz w:val="28"/>
          <w:szCs w:val="28"/>
        </w:rPr>
        <w:t>晨作</w:t>
      </w:r>
      <w:r>
        <w:rPr>
          <w:rFonts w:ascii="仿宋_GB2312;仿宋" w:hAnsi="仿宋_GB2312;仿宋" w:eastAsia="仿宋_GB2312;仿宋"/>
          <w:sz w:val="28"/>
          <w:szCs w:val="28"/>
        </w:rPr>
        <w:t>关于《中华人民共和国宪法修正案（草案）》的说明（摘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轩 理：保证党和国家长治久安的重大制度安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人民日报</w:t>
      </w:r>
      <w:r>
        <w:rPr>
          <w:rFonts w:ascii="仿宋_GB2312;仿宋" w:hAnsi="仿宋_GB2312;仿宋" w:eastAsia="仿宋_GB2312;仿宋"/>
          <w:sz w:val="28"/>
          <w:szCs w:val="28"/>
        </w:rPr>
        <w:t>社论：</w:t>
      </w:r>
      <w:r>
        <w:rPr>
          <w:rFonts w:ascii="仿宋_GB2312;仿宋" w:hAnsi="仿宋_GB2312;仿宋" w:eastAsia="仿宋_GB2312;仿宋"/>
          <w:sz w:val="28"/>
          <w:szCs w:val="28"/>
        </w:rPr>
        <w:t>为民族复兴提供有力宪法保障</w:t>
      </w:r>
    </w:p>
    <w:p>
      <w:pPr>
        <w:pStyle w:val="Normal"/>
        <w:spacing w:lineRule="exact" w:line="560"/>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人民日报评论员三论</w:t>
      </w:r>
      <w:r>
        <w:rPr>
          <w:rFonts w:ascii="仿宋_GB2312;仿宋" w:hAnsi="仿宋_GB2312;仿宋" w:eastAsia="仿宋_GB2312;仿宋"/>
          <w:sz w:val="28"/>
          <w:szCs w:val="28"/>
        </w:rPr>
        <w:t>宪法修改的重大意义</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充分体现党和国家事业发展新成就新经验新要求——一论宪法修改的重大意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坚持党的领导人民当家作主依法治国有机统一——二论宪法修改的重大意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习宪法 尊崇宪法——三论宪法修改的重大意义</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二部分  监察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中华人民共和国主席令（第三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中华人民共和国监察法</w:t>
      </w:r>
      <w:r>
        <w:rPr>
          <w:rFonts w:eastAsia="仿宋_GB2312;仿宋" w:ascii="仿宋_GB2312;仿宋" w:hAnsi="仿宋_GB2312;仿宋"/>
          <w:sz w:val="28"/>
          <w:szCs w:val="28"/>
        </w:rPr>
        <w:t>(</w:t>
      </w:r>
      <w:r>
        <w:rPr>
          <w:rFonts w:ascii="仿宋_GB2312;仿宋" w:hAnsi="仿宋_GB2312;仿宋" w:eastAsia="仿宋_GB2312;仿宋"/>
          <w:sz w:val="28"/>
          <w:szCs w:val="28"/>
        </w:rPr>
        <w:t>草案</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摘要</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李建国作关于监察法草案说明</w:t>
      </w:r>
      <w:r>
        <w:rPr>
          <w:rFonts w:eastAsia="仿宋_GB2312;仿宋" w:ascii="仿宋_GB2312;仿宋" w:hAnsi="仿宋_GB2312;仿宋"/>
          <w:sz w:val="28"/>
          <w:szCs w:val="28"/>
        </w:rPr>
        <w:t>(</w:t>
      </w:r>
      <w:r>
        <w:rPr>
          <w:rFonts w:ascii="仿宋_GB2312;仿宋" w:hAnsi="仿宋_GB2312;仿宋" w:eastAsia="仿宋_GB2312;仿宋"/>
          <w:sz w:val="28"/>
          <w:szCs w:val="28"/>
        </w:rPr>
        <w:t>全文</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肖培：推进党的纪律检查体制和国家监察体制改革</w:t>
      </w:r>
    </w:p>
    <w:p>
      <w:pPr>
        <w:pStyle w:val="Normal"/>
        <w:widowContro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宪法修正案</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华人民共和国宪法修正案</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第十三届全国人民代表大会第一次会议通过）</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中华人民共和国全国人民代表大会公告</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第一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华人民共和国宪法修正案已由中华人民共和国第十三届全国人民代表大会第一次会议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通过，现予公布施行。</w:t>
      </w:r>
    </w:p>
    <w:p>
      <w:pPr>
        <w:pStyle w:val="Normal"/>
        <w:spacing w:lineRule="exact" w:line="5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中华人民共和国第十三届全国人民代表大会第一次会议主席团    </w:t>
      </w:r>
    </w:p>
    <w:p>
      <w:pPr>
        <w:pStyle w:val="Normal"/>
        <w:spacing w:lineRule="exact" w:line="560"/>
        <w:jc w:val="left"/>
        <w:rPr/>
      </w:pP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于北京</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二条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四条  宪法序言第十一自然段中“平等、团结、互助的社会主义民族关系已经确立，并将继续加强。”修改为：“平等团结互助和谐的社会主义民族关系已经确立，并将继续加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六条  宪法第一条第二款“社会主义制度是中华人民共和国的根本制度。”后增写一句，内容为：“中国共产党领导是中国特色社会主义最本质的特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条  宪法第二十七条增加一款，作为第三款：“国家工作人员就职时应当依照法律规定公开进行宪法宣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一条  宪法第六十二条“全国人民代表大会行使下列职权”中增加一项，作为第七项“（七）选举国家监察委员会主任”，第七项至第十五项相应改为第八项至第十六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二条  宪法第六十三条“全国人民代表大会有权罢免下列人员”中增加一项，作为第四项“（四）国家监察委员会主任”，第四项、第五项相应改为第五项、第六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二条  宪法第三章“国家机构”中增加一节，作为第七节“监察委员会”；增加五条，分别作为第一百二十三条至第一百二十七条。内容如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七节  监察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一百二十三条  中华人民共和国各级监察委员会是国家的监察机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一百二十四条  中华人民共和国设立国家监察委员会和地方各级监察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委员会由下列人员组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主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副主任若干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委员若干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委员会主任每届任期同本级人民代表大会每届任期相同。国家监察委员会主任连续任职不得超过两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委员会的组织和职权由法律规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一百二十五条  中华人民共和国国家监察委员会是最高监察机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监察委员会领导地方各级监察委员会的工作，上级监察委员会领导下级监察委员会的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一百二十六条  国家监察委员会对全国人民代表大会和全国人民代表大会常务委员会负责。地方各级监察委员会对产生它的国家权力机关和上一级监察委员会负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一百二十七条  监察委员会依照法律规定独立行使监察权，不受行政机关、社会团体和个人的干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办理职务违法和职务犯罪案件，应当与审判机关、检察机关、执法部门互相配合，互相制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七节相应改为第八节，第一百二十三条至第一百三十八条相应改为第一百二十八条至第一百四十三条。</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王晨向十三届全国人大一次会议作</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中华人民共和国宪法修正案（草案）》的说明（摘要）</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7</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版）</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xml:space="preserve">关于宪法修改的基本考虑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人大常委会副委员长兼秘书长王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向十三届全国人大一次会议作关于《中华人民共和国宪法修正案（草案）》的说明时说，宪法是国家的根本法，是治国安邦的总章程，是党和人民意志的集中体现。党的十八大以来，习近平总书记多次强调，坚持依法治国首先要坚持依宪治国，坚持依法执政首先要坚持依宪执政。宪法修改，是党和国家政治生活中的一件大事，是以习近平同志为核心的党中央从新时代坚持和发展中国特色社会主义全局和战略高度作出的重大决策，是推进全面依法治国、推进国家治理体系和治理能力现代化的重大举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一，我国现行宪法是符合国情、符合实际、符合时代发展要求的好宪法，为改革开放和社会主义现代化建设提供了根本法治保障，必须坚决维护、长期坚持、全面贯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国现行宪法是根据党的十一届三中全会确定的路线方针政策、于</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由五届全国人大五次会议通过并公布施行的。再往前追溯，</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是对</w:t>
      </w:r>
      <w:r>
        <w:rPr>
          <w:rFonts w:eastAsia="仿宋_GB2312;仿宋" w:ascii="仿宋_GB2312;仿宋" w:hAnsi="仿宋_GB2312;仿宋"/>
          <w:sz w:val="28"/>
          <w:szCs w:val="28"/>
        </w:rPr>
        <w:t>1949</w:t>
      </w:r>
      <w:r>
        <w:rPr>
          <w:rFonts w:ascii="仿宋_GB2312;仿宋" w:hAnsi="仿宋_GB2312;仿宋" w:eastAsia="仿宋_GB2312;仿宋"/>
          <w:sz w:val="28"/>
          <w:szCs w:val="28"/>
        </w:rPr>
        <w:t>年具有临时宪法作用的《中国人民政治协商会议共同纲领》、</w:t>
      </w:r>
      <w:r>
        <w:rPr>
          <w:rFonts w:eastAsia="仿宋_GB2312;仿宋" w:ascii="仿宋_GB2312;仿宋" w:hAnsi="仿宋_GB2312;仿宋"/>
          <w:sz w:val="28"/>
          <w:szCs w:val="28"/>
        </w:rPr>
        <w:t>1954</w:t>
      </w:r>
      <w:r>
        <w:rPr>
          <w:rFonts w:ascii="仿宋_GB2312;仿宋" w:hAnsi="仿宋_GB2312;仿宋" w:eastAsia="仿宋_GB2312;仿宋"/>
          <w:sz w:val="28"/>
          <w:szCs w:val="28"/>
        </w:rPr>
        <w:t>年《中华人民共和国宪法》的继承和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国宪法以国家根本法的形式，确认了中国共产党领导中国人民进行革命、建设、改革的伟大斗争和根本成就，确立了工人阶级领导的、以工农联盟为基础的人民民主专政的社会主义国家的国体和人民代表大会制度的政体，确定了国家的根本任务、领导核心、指导思想、发展道路、奋斗目标，规定了中国共产党领导的多党合作和政治协商制度、民族区域自治制度以及基层群众自治制度，规定了社会主义法治原则、民主集中制原则、尊重和保障人权原则，等等，反映了我国各族人民共同意志和根本利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0</w:t>
      </w:r>
      <w:r>
        <w:rPr>
          <w:rFonts w:ascii="仿宋_GB2312;仿宋" w:hAnsi="仿宋_GB2312;仿宋" w:eastAsia="仿宋_GB2312;仿宋"/>
          <w:sz w:val="28"/>
          <w:szCs w:val="28"/>
        </w:rPr>
        <w:t>多年来的发展历程充分证明，我国宪法有力坚持了中国共产党领导，有力保障了人民当家作主，有力促进了改革开放和社会主义现代化建设，有力推动了社会主义法治国家建设进程，有力维护了国家统一、民族团结、社会稳定，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我国宪法确立的一系列制度、原则和规则，确定的一系列大政方针，具有显著优势、坚实基础、强大生命力，必须长期坚持、全面贯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宪法只有不断适应新形势、吸纳新经验、确认新成果、作出新规范，才具有持久生命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公布施行后，根据我国改革开放和社会主义现代化建设的实践和发展，在党中央领导下，全国人大于</w:t>
      </w:r>
      <w:r>
        <w:rPr>
          <w:rFonts w:eastAsia="仿宋_GB2312;仿宋" w:ascii="仿宋_GB2312;仿宋" w:hAnsi="仿宋_GB2312;仿宋"/>
          <w:sz w:val="28"/>
          <w:szCs w:val="28"/>
        </w:rPr>
        <w:t>1988</w:t>
      </w:r>
      <w:r>
        <w:rPr>
          <w:rFonts w:ascii="仿宋_GB2312;仿宋" w:hAnsi="仿宋_GB2312;仿宋" w:eastAsia="仿宋_GB2312;仿宋"/>
          <w:sz w:val="28"/>
          <w:szCs w:val="28"/>
        </w:rPr>
        <w:t>年、</w:t>
      </w:r>
      <w:r>
        <w:rPr>
          <w:rFonts w:eastAsia="仿宋_GB2312;仿宋" w:ascii="仿宋_GB2312;仿宋" w:hAnsi="仿宋_GB2312;仿宋"/>
          <w:sz w:val="28"/>
          <w:szCs w:val="28"/>
        </w:rPr>
        <w:t>1993</w:t>
      </w:r>
      <w:r>
        <w:rPr>
          <w:rFonts w:ascii="仿宋_GB2312;仿宋" w:hAnsi="仿宋_GB2312;仿宋" w:eastAsia="仿宋_GB2312;仿宋"/>
          <w:sz w:val="28"/>
          <w:szCs w:val="28"/>
        </w:rPr>
        <w:t>年、</w:t>
      </w:r>
      <w:r>
        <w:rPr>
          <w:rFonts w:eastAsia="仿宋_GB2312;仿宋" w:ascii="仿宋_GB2312;仿宋" w:hAnsi="仿宋_GB2312;仿宋"/>
          <w:sz w:val="28"/>
          <w:szCs w:val="28"/>
        </w:rPr>
        <w:t>1999</w:t>
      </w:r>
      <w:r>
        <w:rPr>
          <w:rFonts w:ascii="仿宋_GB2312;仿宋" w:hAnsi="仿宋_GB2312;仿宋" w:eastAsia="仿宋_GB2312;仿宋"/>
          <w:sz w:val="28"/>
          <w:szCs w:val="28"/>
        </w:rPr>
        <w:t>年、</w:t>
      </w:r>
      <w:r>
        <w:rPr>
          <w:rFonts w:eastAsia="仿宋_GB2312;仿宋" w:ascii="仿宋_GB2312;仿宋" w:hAnsi="仿宋_GB2312;仿宋"/>
          <w:sz w:val="28"/>
          <w:szCs w:val="28"/>
        </w:rPr>
        <w:t>2004</w:t>
      </w:r>
      <w:r>
        <w:rPr>
          <w:rFonts w:ascii="仿宋_GB2312;仿宋" w:hAnsi="仿宋_GB2312;仿宋" w:eastAsia="仿宋_GB2312;仿宋"/>
          <w:sz w:val="28"/>
          <w:szCs w:val="28"/>
        </w:rPr>
        <w:t>年先后</w:t>
      </w:r>
      <w:r>
        <w:rPr>
          <w:rFonts w:eastAsia="仿宋_GB2312;仿宋" w:ascii="仿宋_GB2312;仿宋" w:hAnsi="仿宋_GB2312;仿宋"/>
          <w:sz w:val="28"/>
          <w:szCs w:val="28"/>
        </w:rPr>
        <w:t>4</w:t>
      </w:r>
      <w:r>
        <w:rPr>
          <w:rFonts w:ascii="仿宋_GB2312;仿宋" w:hAnsi="仿宋_GB2312;仿宋" w:eastAsia="仿宋_GB2312;仿宋"/>
          <w:sz w:val="28"/>
          <w:szCs w:val="28"/>
        </w:rPr>
        <w:t>次对</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即我国现行宪法的个别条款和部分内容作出必要的、也是十分重要的修正，共通过了</w:t>
      </w:r>
      <w:r>
        <w:rPr>
          <w:rFonts w:eastAsia="仿宋_GB2312;仿宋" w:ascii="仿宋_GB2312;仿宋" w:hAnsi="仿宋_GB2312;仿宋"/>
          <w:sz w:val="28"/>
          <w:szCs w:val="28"/>
        </w:rPr>
        <w:t>31</w:t>
      </w:r>
      <w:r>
        <w:rPr>
          <w:rFonts w:ascii="仿宋_GB2312;仿宋" w:hAnsi="仿宋_GB2312;仿宋" w:eastAsia="仿宋_GB2312;仿宋"/>
          <w:sz w:val="28"/>
          <w:szCs w:val="28"/>
        </w:rPr>
        <w:t>条宪法修正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总的看，</w:t>
      </w:r>
      <w:r>
        <w:rPr>
          <w:rFonts w:eastAsia="仿宋_GB2312;仿宋" w:ascii="仿宋_GB2312;仿宋" w:hAnsi="仿宋_GB2312;仿宋"/>
          <w:sz w:val="28"/>
          <w:szCs w:val="28"/>
        </w:rPr>
        <w:t>4</w:t>
      </w:r>
      <w:r>
        <w:rPr>
          <w:rFonts w:ascii="仿宋_GB2312;仿宋" w:hAnsi="仿宋_GB2312;仿宋" w:eastAsia="仿宋_GB2312;仿宋"/>
          <w:sz w:val="28"/>
          <w:szCs w:val="28"/>
        </w:rPr>
        <w:t>次宪法修改体现了中国共产党领导人民进行改革开放和社会主义现代化建设的成功经验，体现了中国特色社会主义道路、理论、制度、文化的发展成果。通过</w:t>
      </w:r>
      <w:r>
        <w:rPr>
          <w:rFonts w:eastAsia="仿宋_GB2312;仿宋" w:ascii="仿宋_GB2312;仿宋" w:hAnsi="仿宋_GB2312;仿宋"/>
          <w:sz w:val="28"/>
          <w:szCs w:val="28"/>
        </w:rPr>
        <w:t>4</w:t>
      </w:r>
      <w:r>
        <w:rPr>
          <w:rFonts w:ascii="仿宋_GB2312;仿宋" w:hAnsi="仿宋_GB2312;仿宋" w:eastAsia="仿宋_GB2312;仿宋"/>
          <w:sz w:val="28"/>
          <w:szCs w:val="28"/>
        </w:rPr>
        <w:t>次宪法修改，我国宪法在中国特色社会主义伟大实践中紧跟时代步伐，不断与时俱进，有力推动和保障了党和国家事业发展，有力推动和加强了我国社会主义法治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回顾我国宪法制度发展历程，我们愈加感到，我国宪法同党和人民进行的艰苦奋斗和创造的辉煌成就紧密相连，同党和人民开辟的前进道路和积累的宝贵经验紧密相连。我国宪法必须随着党领导人民建设中国特色社会主义实践的发展而不断完善发展。这是我国宪法发展的一个显著特点，也是一条基本规律。由宪法及时确认党和人民创造的伟大成就和宝贵经验，以更好发挥宪法的规范、引领、推动、保障作用，是实践发展的必然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根据新时代坚持和发展中国特色社会主义的新形势新实践，在总体保持我国宪法连续性、稳定性、权威性的基础上，有必要对我国宪法作出适当的修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自</w:t>
      </w:r>
      <w:r>
        <w:rPr>
          <w:rFonts w:eastAsia="仿宋_GB2312;仿宋" w:ascii="仿宋_GB2312;仿宋" w:hAnsi="仿宋_GB2312;仿宋"/>
          <w:sz w:val="28"/>
          <w:szCs w:val="28"/>
        </w:rPr>
        <w:t>2004</w:t>
      </w:r>
      <w:r>
        <w:rPr>
          <w:rFonts w:ascii="仿宋_GB2312;仿宋" w:hAnsi="仿宋_GB2312;仿宋" w:eastAsia="仿宋_GB2312;仿宋"/>
          <w:sz w:val="28"/>
          <w:szCs w:val="28"/>
        </w:rPr>
        <w:t>年宪法修改以来，党和国家事业又有了许多重要发展变化。特别是党的十八大以来，以习近平同志为核心的党中央团结带领全国各族人民毫不动摇坚持和发展中国特色社会主义，统筹推进“五位一体”总体布局、协调推进“四个全面”战略布局，推进党的建设新的伟大工程，形成一系列治国理政新理念新思想新战略，推动党和国家事业取得历史性成就、发生历史性变革，中国特色社会主义进入了新时代。党的十九大在新的历史起点上对新时代坚持和发展中国特色社会主义作出重大战略部署，提出了一系列重大政治论断，确立了习近平新时代中国特色社会主义思想在全党的指导地位，确定了新的奋斗目标，对党和国家事业发展具有重大指导和引领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党的十九大文件起草和形成过程中，在全党全国上下学习贯彻党的十九大精神过程中，都有许多单位和同志提出，应该根据党的十九大精神对我国现行宪法作出必要的修改完善，把党和人民在实践中取得的重大理论创新、实践创新、制度创新成果通过国家根本法确认下来，使之成为全国各族人民的共同遵循，成为国家各项事业、各方面工作的活动准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中央决定对宪法进行适当修改，是经过反复考虑、综合方方面面情况作出的，目的是通过修改使我国宪法更好体现人民意志，更好体现中国特色社会主义制度的优势，更好适应推进国家治理体系和治理能力现代化的要求。这对于全面贯彻党的十九大精神、广泛动员和组织全国各族人民为夺取新时代中国特色社会主义伟大胜利而奋斗具有十分重大的意义。</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关于宪法修改的总体要求和原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人大常委会副委员长兼秘书长王晨在作说明时说，宪法修改是事关全局的重大政治活动和重大立法活动，必须在党中央集中统一领导下进行。党中央确定的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贯彻和体现上述总体要求，这次宪法修改要遵循以下原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是坚持党对宪法修改的领导。坚持党中央集中统一领导，增强政治意识、大局意识、核心意识、看齐意识，坚定中国特色社会主义道路自信、理论自信、制度自信、文化自信，坚定不移走中国特色社会主义政治发展道路和中国特色社会主义法治道路，把坚持党中央集中统一领导贯穿于宪法修改全过程，确保宪法修改的正确政治方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是严格依法按程序推进宪法修改。宪法第六十四条对宪法修改作出了明确规定。在党中央领导下，通过历次宪法修改实践，已经形成了符合宪法精神、行之有效的修宪工作程序和机制。先形成《中共中央关于修改宪法部分内容的建议（草案）》，经党中央全会审议和通过；再依法形成《中华人民共和国宪法修正案（草案）》，由全国人大常委会提请全国人民代表大会审议和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是充分发扬民主、广泛凝聚共识。宪法修改关系全局，影响广泛而深远，既要适应党和人民事业发展要求，又要遵循宪法法律发展规律。做好宪法修改工作，必须贯彻科学立法、民主立法、依法立法的要求，充分发扬民主，广泛凝聚共识，注重从政治上、大局上、战略上分析问题，注重从宪法发展的客观规律和内在要求上思考问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是坚持对宪法作部分修改、不作大改。我国现行宪法是一部好宪法。对各方面普遍要求修改、实践证明成熟、具有广泛共识、需要在宪法上予以体现和规范、非改不可的，进行必要的、适当的修改；对不成熟、有争议、有待进一步研究的，不作修改；对可改可不改、可以通过有关法律或者宪法解释予以明确的，原则上不作修改，保持宪法的连续性、稳定性、权威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形成中央修宪建议草案稿和宪法修正案（草案）的过程，很好贯彻和遵循了党中央确定的上述总体要求和原则。</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中央修宪建议和宪法修正案（草案）的形成过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人大常委会副委员长兼秘书长王晨在作说明时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习近平总书记主持召开中央政治局会议，决定启动宪法修改工作，对宪法适时作出必要修改。为此，决定成立宪法修改小组，在中共中央政治局常委会领导下开展工作，由张德江同志任组长，栗战书、王沪宁同志任副组长，党中央、全国人大、国务院有关单位、最高人民法院、最高人民检察院等有关方面的负责同志参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根据党中央对宪法修改的部署，</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党中央发出征求对修改宪法部分内容意见的通知，请各地区各部门各方面在精心组织讨论、广泛听取意见的基础上提出宪法修改建议。各地区各部门各方面共提交书面报告</w:t>
      </w:r>
      <w:r>
        <w:rPr>
          <w:rFonts w:eastAsia="仿宋_GB2312;仿宋" w:ascii="仿宋_GB2312;仿宋" w:hAnsi="仿宋_GB2312;仿宋"/>
          <w:sz w:val="28"/>
          <w:szCs w:val="28"/>
        </w:rPr>
        <w:t>118</w:t>
      </w:r>
      <w:r>
        <w:rPr>
          <w:rFonts w:ascii="仿宋_GB2312;仿宋" w:hAnsi="仿宋_GB2312;仿宋" w:eastAsia="仿宋_GB2312;仿宋"/>
          <w:sz w:val="28"/>
          <w:szCs w:val="28"/>
        </w:rPr>
        <w:t>份。受党中央委托，中央统战部召开党外人士座谈会，听取各民主党派中央、全国工商联负责人和无党派人士代表的意见和建议。经过梳理，各地区各部门各方面共提出修改意见</w:t>
      </w:r>
      <w:r>
        <w:rPr>
          <w:rFonts w:eastAsia="仿宋_GB2312;仿宋" w:ascii="仿宋_GB2312;仿宋" w:hAnsi="仿宋_GB2312;仿宋"/>
          <w:sz w:val="28"/>
          <w:szCs w:val="28"/>
        </w:rPr>
        <w:t>2639</w:t>
      </w:r>
      <w:r>
        <w:rPr>
          <w:rFonts w:ascii="仿宋_GB2312;仿宋" w:hAnsi="仿宋_GB2312;仿宋" w:eastAsia="仿宋_GB2312;仿宋"/>
          <w:sz w:val="28"/>
          <w:szCs w:val="28"/>
        </w:rPr>
        <w:t>条。宪法修改小组认真贯彻党的十九大精神和党中央确定的总体要求和原则，深入研究、扎实工作，在充分发扬民主、广泛征求意见的基础上，经反复修改形成了中央修宪建议草案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央政治局常委会会议、中央政治局会议分别审议了中央修宪建议草案稿。</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根据党中央决定，中央办公厅发出通知，就中央修宪建议草案稿下发党内一定范围征求意见。各地区各部门各方面反馈书面报告</w:t>
      </w:r>
      <w:r>
        <w:rPr>
          <w:rFonts w:eastAsia="仿宋_GB2312;仿宋" w:ascii="仿宋_GB2312;仿宋" w:hAnsi="仿宋_GB2312;仿宋"/>
          <w:sz w:val="28"/>
          <w:szCs w:val="28"/>
        </w:rPr>
        <w:t>118</w:t>
      </w:r>
      <w:r>
        <w:rPr>
          <w:rFonts w:ascii="仿宋_GB2312;仿宋" w:hAnsi="仿宋_GB2312;仿宋" w:eastAsia="仿宋_GB2312;仿宋"/>
          <w:sz w:val="28"/>
          <w:szCs w:val="28"/>
        </w:rPr>
        <w:t>份，共提出修改意见</w:t>
      </w:r>
      <w:r>
        <w:rPr>
          <w:rFonts w:eastAsia="仿宋_GB2312;仿宋" w:ascii="仿宋_GB2312;仿宋" w:hAnsi="仿宋_GB2312;仿宋"/>
          <w:sz w:val="28"/>
          <w:szCs w:val="28"/>
        </w:rPr>
        <w:t>230</w:t>
      </w:r>
      <w:r>
        <w:rPr>
          <w:rFonts w:ascii="仿宋_GB2312;仿宋" w:hAnsi="仿宋_GB2312;仿宋" w:eastAsia="仿宋_GB2312;仿宋"/>
          <w:sz w:val="28"/>
          <w:szCs w:val="28"/>
        </w:rPr>
        <w:t>条。党中央还以适当方式征求了党内部分老同志的意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习近平总书记主持召开党外人士座谈会，当面听取各民主党派中央、全国工商联负责人和无党派人士代表的意见和建议。党外人士提交了书面发言稿</w:t>
      </w:r>
      <w:r>
        <w:rPr>
          <w:rFonts w:eastAsia="仿宋_GB2312;仿宋" w:ascii="仿宋_GB2312;仿宋" w:hAnsi="仿宋_GB2312;仿宋"/>
          <w:sz w:val="28"/>
          <w:szCs w:val="28"/>
        </w:rPr>
        <w:t>10</w:t>
      </w:r>
      <w:r>
        <w:rPr>
          <w:rFonts w:ascii="仿宋_GB2312;仿宋" w:hAnsi="仿宋_GB2312;仿宋" w:eastAsia="仿宋_GB2312;仿宋"/>
          <w:sz w:val="28"/>
          <w:szCs w:val="28"/>
        </w:rPr>
        <w:t>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日，根据党中央安排，张德江同志主持召开</w:t>
      </w:r>
      <w:r>
        <w:rPr>
          <w:rFonts w:eastAsia="仿宋_GB2312;仿宋" w:ascii="仿宋_GB2312;仿宋" w:hAnsi="仿宋_GB2312;仿宋"/>
          <w:sz w:val="28"/>
          <w:szCs w:val="28"/>
        </w:rPr>
        <w:t>4</w:t>
      </w:r>
      <w:r>
        <w:rPr>
          <w:rFonts w:ascii="仿宋_GB2312;仿宋" w:hAnsi="仿宋_GB2312;仿宋" w:eastAsia="仿宋_GB2312;仿宋"/>
          <w:sz w:val="28"/>
          <w:szCs w:val="28"/>
        </w:rPr>
        <w:t>场座谈会，分别听取中央和国家机关有关部门党委（党组）负责同志、智库和专家学者、各省区市人大常委会党组负责同志对中央修宪建议草案稿的意见和建议。与会同志提交书面材料</w:t>
      </w:r>
      <w:r>
        <w:rPr>
          <w:rFonts w:eastAsia="仿宋_GB2312;仿宋" w:ascii="仿宋_GB2312;仿宋" w:hAnsi="仿宋_GB2312;仿宋"/>
          <w:sz w:val="28"/>
          <w:szCs w:val="28"/>
        </w:rPr>
        <w:t>52</w:t>
      </w:r>
      <w:r>
        <w:rPr>
          <w:rFonts w:ascii="仿宋_GB2312;仿宋" w:hAnsi="仿宋_GB2312;仿宋" w:eastAsia="仿宋_GB2312;仿宋"/>
          <w:sz w:val="28"/>
          <w:szCs w:val="28"/>
        </w:rPr>
        <w:t>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从征求意见的情况看，各地区各部门各方面坚决拥护党中央关于宪法修改的决策部署，一致认同这次修改宪法的总体要求和原则，完全赞成中央修宪建议草案稿，认为中央修宪建议草案稿总体上已经成熟。一致认为这次宪法修改充分体现了党的领导、人民当家作主、依法治国有机统一，体现了党的主张与人民意志有机统一，对推动宪法与时俱进、完善发展，为新时代坚持和发展中国特色社会主义提供有力宪法保障，具有十分重大的意义。一致赞成把科学发展观、习近平新时代中国特色社会主义思想写入宪法序言部分；一致赞成把“中国共产党领导是中国特色社会主义最本质的特征”写进宪法第一章《总纲》条文部分；一致赞成对国家主席任期作出新的规定；一致赞成在宪法第三章《国家机构》中增加一节“监察委员会”，就国家监察委员会和地方各级监察委员会的性质、地位、名称、人员组成、任期任届、领导体制、工作机制等作出规定；一致赞成对宪法序言和条文部分作出的其他修改，包括充实中国特色社会主义事业总体布局和第二个百年奋斗目标、实现中华民族伟大复兴的内容，完善依法治国和宪法实施举措，充实我国革命、建设、改革发展历程的内容，充实爱国统一战线和民族关系的内容，充实对外政策方面的内容，增加倡导社会主义核心价值观的内容，增加设区的市制定地方性法规的规定，等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各地区各部门各方面的意见和建议，宪法修改小组认真汇总梳理，逐条进行研究，对中央修宪建议草案稿作出进一步修改完善。中央政治局常委会会议和中央政治局会议再次审议了修改后的中央修宪建议草案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19</w:t>
      </w:r>
      <w:r>
        <w:rPr>
          <w:rFonts w:ascii="仿宋_GB2312;仿宋" w:hAnsi="仿宋_GB2312;仿宋" w:eastAsia="仿宋_GB2312;仿宋"/>
          <w:sz w:val="28"/>
          <w:szCs w:val="28"/>
        </w:rPr>
        <w:t>日，中国共产党第十九届中央委员会第二次全体会议审议并通过了《中共中央关于修改宪法部分内容的建议》，习近平总书记作了重要讲话，张德江同志就建议草案向全会作了说明。</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中共中央向全国人大常委会提出《中国共产党中央委员会关于修改宪法部分内容的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30</w:t>
      </w:r>
      <w:r>
        <w:rPr>
          <w:rFonts w:ascii="仿宋_GB2312;仿宋" w:hAnsi="仿宋_GB2312;仿宋" w:eastAsia="仿宋_GB2312;仿宋"/>
          <w:sz w:val="28"/>
          <w:szCs w:val="28"/>
        </w:rPr>
        <w:t>日，十二届全国人大常委会召开第三十二次会议，中共中央政治局常委、宪法修改小组副组长栗战书同志受中共中央委托，就中央修宪建议向常委会作了说明。会议讨论了中央修宪建议，一致表示坚决拥护党中央关于宪法修改工作的决策部署，一致赞同党中央确定的这次宪法修改的总体要求和原则，一致认为中央修宪建议是成熟的。受委员长会议委托，全国人大常委会法制工作委员会以中央修宪建议为基础，拟订了《中华人民共和国宪法修正案（草案）》和《全国人民代表大会常务委员会关于提请审议〈中华人民共和国宪法修正案（草案）〉的议案》；经会议审议和表决，决定将宪法修正案（草案）提请十三届全国人大一次会议审议。</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关于宪法修正案（草案）的具体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人大常委会副委员长兼秘书长王晨在作说明时说，宪法修正案（草案）提出，对我国现行宪法作出</w:t>
      </w:r>
      <w:r>
        <w:rPr>
          <w:rFonts w:eastAsia="仿宋_GB2312;仿宋" w:ascii="仿宋_GB2312;仿宋" w:hAnsi="仿宋_GB2312;仿宋"/>
          <w:sz w:val="28"/>
          <w:szCs w:val="28"/>
        </w:rPr>
        <w:t>21</w:t>
      </w:r>
      <w:r>
        <w:rPr>
          <w:rFonts w:ascii="仿宋_GB2312;仿宋" w:hAnsi="仿宋_GB2312;仿宋" w:eastAsia="仿宋_GB2312;仿宋"/>
          <w:sz w:val="28"/>
          <w:szCs w:val="28"/>
        </w:rPr>
        <w:t>条修改，其中</w:t>
      </w:r>
      <w:r>
        <w:rPr>
          <w:rFonts w:eastAsia="仿宋_GB2312;仿宋" w:ascii="仿宋_GB2312;仿宋" w:hAnsi="仿宋_GB2312;仿宋"/>
          <w:sz w:val="28"/>
          <w:szCs w:val="28"/>
        </w:rPr>
        <w:t>11</w:t>
      </w:r>
      <w:r>
        <w:rPr>
          <w:rFonts w:ascii="仿宋_GB2312;仿宋" w:hAnsi="仿宋_GB2312;仿宋" w:eastAsia="仿宋_GB2312;仿宋"/>
          <w:sz w:val="28"/>
          <w:szCs w:val="28"/>
        </w:rPr>
        <w:t>条同设立监察委员会有关。具体修改内容如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确立科学发展观、习近平新时代中国特色社会主义思想在国家政治和社会生活中的指导地位。宪法修正案（草案）将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同时，在“自力更生，艰苦奋斗”前增写“贯彻新发展理念”。主要考虑是：科学发展观是党的十六大以来以胡锦涛同志为主要代表的中国共产党人推进马克思主义中国化的重大成果，党的十八大党章修正案已经将其确立为党的指导思想。习近平新时代中国特色社会主义思想是马克思主义中国化最新成果，是党和人民实践经验和集体智慧的结晶，是中国特色社会主义理论体系的重要组成部分，是全党全国人民为实现中华民族伟大复兴而奋斗的行动指南，是党的十八大以来党和国家事业取得历史性成就、发生历史性变革的根本理论指引，其政治意义、理论意义、实践意义已被实践所充分证明，在全党全国人民中已经形成高度共识。党的十九大党章修正案已经将其确立为党的指导思想。在宪法中把科学发展观、习近平新时代中国特色社会主义思想同马克思列宁主义、毛泽东思想、邓小平理论、“三个代表”重要思想写在一起，确立其在国家政治和社会生活中的指导地位，反映了全国各族人民的共同意愿，体现了党的主张和人民意志的统一，明确了全党全国人民为实现中华民族伟大复兴而奋斗的共同思想基础，具有重大的现实意义和深远的历史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创新、协调、绿色、开放、共享的新发展理念是党的十八大以来以习近平同志为核心的党中央推动我国经济发展实践的理论结晶，是习近平新时代中国特色社会主义经济思想的主要内容，必须长期坚持、不断丰富发展。把“新发展理念”写入宪法，有利于从宪法上确认这一重要理论成果，更好发挥其在决胜全面建成小康社会，开启全面建设社会主义现代化国家新征程中对我国经济发展的重要指导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调整充实中国特色社会主义事业总体布局和第二个百年奋斗目标的内容。宪法修正案（草案）将宪法序言第七自然段中“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与此相适应，在宪法第三章《国家机构》第三节第八十九条第六项“领导和管理经济工作和城乡建设”后面，增加“生态文明建设”的内容。主要考虑是：从物质文明、政治文明和精神文明协调发展到物质文明、政治文明、精神文明、社会文明、生态文明协调发展，是我们党对社会主义建设规律认识的深化，是对中国特色社会主义事业总体布局的丰富和完善。把我国建设成为富强民主文明和谐美丽的社会主义现代化强国，实现中华民族伟大复兴，是党的十九大确立的奋斗目标。作这样的修改，在表述上与党的十九大报告相一致，有利于引领全党全国人民把握规律、科学布局，在新时代不断开创党和国家事业发展新局面，齐心协力为实现“两个一百年”奋斗目标、实现中华民族伟大复兴的中国梦而不懈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完善依法治国和宪法实施举措。宪法修正案（草案）将宪法序言第七自然段中“健全社会主义法制”修改为“健全社会主义法治”。主要考虑是：从健全社会主义法制到健全社会主义法治，是我们党依法治国理念和方式的新飞跃。作这样的修改，有利于推进全面依法治国，建设中国特色社会主义法治体系，加快实现国家治理体系和治理能力现代化，为党和国家事业发展提供根本性、全局性、稳定性、长期性的制度保障。同时，在宪法第一章《总纲》第二十七条增加一款，作为第三款：“国家工作人员就职时应当依照法律规定公开进行宪法宣誓。”主要考虑是：全国人民代表大会常务委员会已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通过了关于实行宪法宣誓制度的决定，不久前全国人大常委会又作了修订，将宪法宣誓制度在宪法中确认下来，有利于促使国家工作人员树立宪法意识、恪守宪法原则、弘扬宪法精神、履行宪法使命，也有利于彰显宪法权威，激励和教育国家工作人员忠于宪法、遵守宪法、维护宪法，加强宪法实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充实完善我国革命和建设发展历程的内容。宪法修正案（草案）将宪法序言第十自然段中“在长期的革命和建设过程中”修改为“在长期的革命、建设、改革过程中”；将宪法序言第十二自然段中“中国革命和建设的成就是同世界人民的支持分不开的”修改为“中国革命、建设、改革的成就是同世界人民的支持分不开的”。作这些修改，党和人民团结奋斗的光辉历程就更加完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充实完善爱国统一战线和民族关系的内容。宪法修正案（草案）将宪法序言第十自然段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主要考虑是：实现中华民族伟大复兴的中国梦已经成为团结海内外中华儿女的最大公约数。实现中国梦，需要凝聚各方面的力量共同奋斗。只有把全体社会主义劳动者、社会主义事业的建设者、拥护社会主义的爱国者、拥护祖国统一和致力于中华民族伟大复兴的爱国者都团结起来、凝聚起来，实现中国梦才能获得强大持久广泛的力量支持。将宪法序言第十一自然段中“平等、团结、互助的社会主义民族关系已经确立，并将继续加强。”修改为“平等团结互助和谐的社会主义民族关系已经确立，并将继续加强。”与此相适应，将宪法第一章《总纲》第四条第一款中“维护和发展各民族的平等、团结、互助关系”修改为“维护和发展各民族的平等团结互助和谐关系”。主要考虑是：巩固和发展平等团结互助和谐的社会主义民族关系，是党的十八大以来以习近平同志为核心的党中央反复强调的一个重要思想。作这样的修改，有利于铸牢中华民族共同体意识，加强各民族交往交流交融，促进各民族和睦相处、和衷共济、和谐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充实和平外交政策方面的内容。宪法修正案（草案）在宪法序言第十二自然段中“中国坚持独立自主的对外政策，坚持互相尊重主权和领土完整、互不侵犯、互不干涉内政、平等互利、和平共处的五项原则”后增加“坚持和平发展道路，坚持互利共赢开放战略”；将“发展同各国的外交关系和经济、文化的交流”修改为“发展同各国的外交关系和经济、文化交流，推动构建人类命运共同体”。作这样的修改，有利于正确把握国际形势的深刻变化，顺应和平、发展、合作、共赢的时代潮流，统筹国内国际两个大局、统筹发展安全两件大事，为我国发展拓展广阔的空间、营造良好的外部环境，为维护世界和平、促进共同发展作出更大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充实坚持和加强中国共产党全面领导的内容。宪法修正案（草案）在宪法第一章《总纲》第一条第二款“社会主义制度是中华人民共和国的根本制度。”后增写一句，内容为“中国共产党领导是中国特色社会主义最本质的特征。”主要考虑是：中国共产党是执政党，是国家的最高政治领导力量。中国共产党领导是中国特色社会主义最本质的特征，是中国特色社会主义制度的最大优势。宪法从社会主义制度的本质属性角度对坚持和加强党的全面领导进行规定，有利于在全体人民中强化党的领导意识，有效把党的领导落实到国家工作全过程和各方面，确保党和国家事业始终沿着正确方向前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增加倡导社会主义核心价值观的内容。宪法修正案（草案）将宪法第一章《总纲》第二十四条第二款中“国家提倡爱祖国、爱人民、爱劳动、爱科学、爱社会主义的公德”修改为“国家倡导社会主义核心价值观，提倡爱祖国、爱人民、爱劳动、爱科学、爱社会主义的公德”。主要考虑是：社会主义核心价值观是当代中国精神的集中体现，凝结着全体人民共同的价值追求。作这样的修改，贯彻了党的十九大精神，有利于在全社会树立和践行社会主义核心价值观，巩固全党全国各族人民团结奋斗的共同思想道德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修改国家主席任职方面的有关规定。宪法修正案（草案）将宪法第三章《国家机构》第七十九条第三款“中华人民共和国主席、副主席每届任期同全国人民代表大会每届任期相同，连续任职不得超过两届”中“连续任职不得超过两届”删去。主要考虑是：这次征求意见和在基层调研过程中，许多地区、部门和广大党员干部群众一致呼吁修改宪法中国家主席任职期限的有关规定。党的十八届七中全会和党的十九大召开期间，与会委员代表在这方面的呼声也很强烈。大家一致认为，目前，党章对党的中央委员会总书记、党的中央军事委员会主席，宪法对中华人民共和国中央军事委员会主席，都没有作出“连续任职不得超过两届”的规定。宪法对国家主席的相关规定也采取上述做法，有利于维护以习近平同志为核心的党中央权威和集中统一领导，有利于加强和完善国家领导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增加设区的市制定地方性法规的规定。宪法修正案（草案）在宪法第三章《国家机构》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增加这一规定，有利于设区的市在宪法法律的范围内，制定体现本行政区域实际的地方性法规，更为有效地加强社会治理、促进经济社会发展，也有利于规范设区的市制定地方性法规的行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一）增加有关监察委员会的各项规定。为了贯彻和体现深化国家监察体制改革的精神，为成立监察委员会提供宪法依据，宪法修正案（草案）在宪法第三章《国家机构》第六节后增加一节，作为第七节“监察委员会”，就国家监察委员会和地方各级监察委员会的性质、地位、名称、人员组成、任期任届、领导体制、工作机制等作出规定。与此相适应，还作了如下修改。（</w:t>
      </w:r>
      <w:r>
        <w:rPr>
          <w:rFonts w:eastAsia="仿宋_GB2312;仿宋" w:ascii="仿宋_GB2312;仿宋" w:hAnsi="仿宋_GB2312;仿宋"/>
          <w:sz w:val="28"/>
          <w:szCs w:val="28"/>
        </w:rPr>
        <w:t>1</w:t>
      </w:r>
      <w:r>
        <w:rPr>
          <w:rFonts w:ascii="仿宋_GB2312;仿宋" w:hAnsi="仿宋_GB2312;仿宋" w:eastAsia="仿宋_GB2312;仿宋"/>
          <w:sz w:val="28"/>
          <w:szCs w:val="28"/>
        </w:rPr>
        <w:t>）将宪法第一章《总纲》第三条第三款中“国家行政机关、审判机关、检察机关都由人民代表大会产生”修改为“国家行政机关、监察机关、审判机关、检察机关都由人民代表大会产生”。（</w:t>
      </w:r>
      <w:r>
        <w:rPr>
          <w:rFonts w:eastAsia="仿宋_GB2312;仿宋" w:ascii="仿宋_GB2312;仿宋" w:hAnsi="仿宋_GB2312;仿宋"/>
          <w:sz w:val="28"/>
          <w:szCs w:val="28"/>
        </w:rPr>
        <w:t>2</w:t>
      </w:r>
      <w:r>
        <w:rPr>
          <w:rFonts w:ascii="仿宋_GB2312;仿宋" w:hAnsi="仿宋_GB2312;仿宋" w:eastAsia="仿宋_GB2312;仿宋"/>
          <w:sz w:val="28"/>
          <w:szCs w:val="28"/>
        </w:rPr>
        <w:t>）将宪法第三章《国家机构》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r>
        <w:rPr>
          <w:rFonts w:eastAsia="仿宋_GB2312;仿宋" w:ascii="仿宋_GB2312;仿宋" w:hAnsi="仿宋_GB2312;仿宋"/>
          <w:sz w:val="28"/>
          <w:szCs w:val="28"/>
        </w:rPr>
        <w:t>3</w:t>
      </w:r>
      <w:r>
        <w:rPr>
          <w:rFonts w:ascii="仿宋_GB2312;仿宋" w:hAnsi="仿宋_GB2312;仿宋" w:eastAsia="仿宋_GB2312;仿宋"/>
          <w:sz w:val="28"/>
          <w:szCs w:val="28"/>
        </w:rPr>
        <w:t>）将宪法第三章《国家机构》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r>
        <w:rPr>
          <w:rFonts w:eastAsia="仿宋_GB2312;仿宋" w:ascii="仿宋_GB2312;仿宋" w:hAnsi="仿宋_GB2312;仿宋"/>
          <w:sz w:val="28"/>
          <w:szCs w:val="28"/>
        </w:rPr>
        <w:t>4</w:t>
      </w:r>
      <w:r>
        <w:rPr>
          <w:rFonts w:ascii="仿宋_GB2312;仿宋" w:hAnsi="仿宋_GB2312;仿宋" w:eastAsia="仿宋_GB2312;仿宋"/>
          <w:sz w:val="28"/>
          <w:szCs w:val="28"/>
        </w:rPr>
        <w:t>）在宪法第三章《国家机构》第六十二条第六项后增加一项，内容为“选举国家监察委员会主任”；在宪法第六十三条第三项后增加一项，内容为“国家监察委员会主任”；在宪法第六十七条第六项中增加“国家监察委员会”；在第十项后增加一项，内容为“根据国家监察委员会主任的提请，任免国家监察委员会副主任、委员”。（</w:t>
      </w:r>
      <w:r>
        <w:rPr>
          <w:rFonts w:eastAsia="仿宋_GB2312;仿宋" w:ascii="仿宋_GB2312;仿宋" w:hAnsi="仿宋_GB2312;仿宋"/>
          <w:sz w:val="28"/>
          <w:szCs w:val="28"/>
        </w:rPr>
        <w:t>5</w:t>
      </w:r>
      <w:r>
        <w:rPr>
          <w:rFonts w:ascii="仿宋_GB2312;仿宋" w:hAnsi="仿宋_GB2312;仿宋" w:eastAsia="仿宋_GB2312;仿宋"/>
          <w:sz w:val="28"/>
          <w:szCs w:val="28"/>
        </w:rPr>
        <w:t>）将宪法第三章《国家机构》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将宪法第一百零四条中“监督本级人民政府、人民法院和人民检察院的工作”修改为“监督本级人民政府、监察委员会、人民法院和人民检察院的工作”。（</w:t>
      </w:r>
      <w:r>
        <w:rPr>
          <w:rFonts w:eastAsia="仿宋_GB2312;仿宋" w:ascii="仿宋_GB2312;仿宋" w:hAnsi="仿宋_GB2312;仿宋"/>
          <w:sz w:val="28"/>
          <w:szCs w:val="28"/>
        </w:rPr>
        <w:t>6</w:t>
      </w:r>
      <w:r>
        <w:rPr>
          <w:rFonts w:ascii="仿宋_GB2312;仿宋" w:hAnsi="仿宋_GB2312;仿宋" w:eastAsia="仿宋_GB2312;仿宋"/>
          <w:sz w:val="28"/>
          <w:szCs w:val="28"/>
        </w:rPr>
        <w:t>）删去宪法第三章《国家机构》第八十九条第八项“领导和管理民政、公安、司法行政和监察等工作”中的“和监察”。删去宪法第一百零七条第一款“县级以上地方各级人民政府依照法律规定的权限，管理本行政区域内的经济、教育、科学、文化、卫生、体育事业、城乡建设事业和财政、民政、公安、民族事务、司法行政、监察、计划生育等行政工作”中的“监察”。作上述修改，反映了党的十八大以来深化国家监察体制改革的成果，贯彻了党的十九大关于健全党和国家监督体系的部署，也反映了设立国家监察委员会和地方各级监察委员会后，全国人民代表大会及其常务委员会和地方各级人民代表大会及其常务委员会、国务院和地方各级人民政府职权的新变化以及工作的新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宪法修正案（草案），这里还需要说明的是，我国现行宪法即</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公布施行后，全国人大先后</w:t>
      </w:r>
      <w:r>
        <w:rPr>
          <w:rFonts w:eastAsia="仿宋_GB2312;仿宋" w:ascii="仿宋_GB2312;仿宋" w:hAnsi="仿宋_GB2312;仿宋"/>
          <w:sz w:val="28"/>
          <w:szCs w:val="28"/>
        </w:rPr>
        <w:t>4</w:t>
      </w:r>
      <w:r>
        <w:rPr>
          <w:rFonts w:ascii="仿宋_GB2312;仿宋" w:hAnsi="仿宋_GB2312;仿宋" w:eastAsia="仿宋_GB2312;仿宋"/>
          <w:sz w:val="28"/>
          <w:szCs w:val="28"/>
        </w:rPr>
        <w:t>次作出修正，共通过</w:t>
      </w:r>
      <w:r>
        <w:rPr>
          <w:rFonts w:eastAsia="仿宋_GB2312;仿宋" w:ascii="仿宋_GB2312;仿宋" w:hAnsi="仿宋_GB2312;仿宋"/>
          <w:sz w:val="28"/>
          <w:szCs w:val="28"/>
        </w:rPr>
        <w:t>31</w:t>
      </w:r>
      <w:r>
        <w:rPr>
          <w:rFonts w:ascii="仿宋_GB2312;仿宋" w:hAnsi="仿宋_GB2312;仿宋" w:eastAsia="仿宋_GB2312;仿宋"/>
          <w:sz w:val="28"/>
          <w:szCs w:val="28"/>
        </w:rPr>
        <w:t>条宪法修正案，</w:t>
      </w:r>
      <w:r>
        <w:rPr>
          <w:rFonts w:eastAsia="仿宋_GB2312;仿宋" w:ascii="仿宋_GB2312;仿宋" w:hAnsi="仿宋_GB2312;仿宋"/>
          <w:sz w:val="28"/>
          <w:szCs w:val="28"/>
        </w:rPr>
        <w:t>31</w:t>
      </w:r>
      <w:r>
        <w:rPr>
          <w:rFonts w:ascii="仿宋_GB2312;仿宋" w:hAnsi="仿宋_GB2312;仿宋" w:eastAsia="仿宋_GB2312;仿宋"/>
          <w:sz w:val="28"/>
          <w:szCs w:val="28"/>
        </w:rPr>
        <w:t>条宪法修正案单独排序。其中，</w:t>
      </w:r>
      <w:r>
        <w:rPr>
          <w:rFonts w:eastAsia="仿宋_GB2312;仿宋" w:ascii="仿宋_GB2312;仿宋" w:hAnsi="仿宋_GB2312;仿宋"/>
          <w:sz w:val="28"/>
          <w:szCs w:val="28"/>
        </w:rPr>
        <w:t>1988</w:t>
      </w:r>
      <w:r>
        <w:rPr>
          <w:rFonts w:ascii="仿宋_GB2312;仿宋" w:hAnsi="仿宋_GB2312;仿宋" w:eastAsia="仿宋_GB2312;仿宋"/>
          <w:sz w:val="28"/>
          <w:szCs w:val="28"/>
        </w:rPr>
        <w:t>年修正案</w:t>
      </w:r>
      <w:r>
        <w:rPr>
          <w:rFonts w:eastAsia="仿宋_GB2312;仿宋" w:ascii="仿宋_GB2312;仿宋" w:hAnsi="仿宋_GB2312;仿宋"/>
          <w:sz w:val="28"/>
          <w:szCs w:val="28"/>
        </w:rPr>
        <w:t>2</w:t>
      </w:r>
      <w:r>
        <w:rPr>
          <w:rFonts w:ascii="仿宋_GB2312;仿宋" w:hAnsi="仿宋_GB2312;仿宋" w:eastAsia="仿宋_GB2312;仿宋"/>
          <w:sz w:val="28"/>
          <w:szCs w:val="28"/>
        </w:rPr>
        <w:t>条，即第一条和第二条；</w:t>
      </w:r>
      <w:r>
        <w:rPr>
          <w:rFonts w:eastAsia="仿宋_GB2312;仿宋" w:ascii="仿宋_GB2312;仿宋" w:hAnsi="仿宋_GB2312;仿宋"/>
          <w:sz w:val="28"/>
          <w:szCs w:val="28"/>
        </w:rPr>
        <w:t>1993</w:t>
      </w:r>
      <w:r>
        <w:rPr>
          <w:rFonts w:ascii="仿宋_GB2312;仿宋" w:hAnsi="仿宋_GB2312;仿宋" w:eastAsia="仿宋_GB2312;仿宋"/>
          <w:sz w:val="28"/>
          <w:szCs w:val="28"/>
        </w:rPr>
        <w:t>年修正案</w:t>
      </w:r>
      <w:r>
        <w:rPr>
          <w:rFonts w:eastAsia="仿宋_GB2312;仿宋" w:ascii="仿宋_GB2312;仿宋" w:hAnsi="仿宋_GB2312;仿宋"/>
          <w:sz w:val="28"/>
          <w:szCs w:val="28"/>
        </w:rPr>
        <w:t>9</w:t>
      </w:r>
      <w:r>
        <w:rPr>
          <w:rFonts w:ascii="仿宋_GB2312;仿宋" w:hAnsi="仿宋_GB2312;仿宋" w:eastAsia="仿宋_GB2312;仿宋"/>
          <w:sz w:val="28"/>
          <w:szCs w:val="28"/>
        </w:rPr>
        <w:t>条，即第三条至第十一条；</w:t>
      </w:r>
      <w:r>
        <w:rPr>
          <w:rFonts w:eastAsia="仿宋_GB2312;仿宋" w:ascii="仿宋_GB2312;仿宋" w:hAnsi="仿宋_GB2312;仿宋"/>
          <w:sz w:val="28"/>
          <w:szCs w:val="28"/>
        </w:rPr>
        <w:t>1999</w:t>
      </w:r>
      <w:r>
        <w:rPr>
          <w:rFonts w:ascii="仿宋_GB2312;仿宋" w:hAnsi="仿宋_GB2312;仿宋" w:eastAsia="仿宋_GB2312;仿宋"/>
          <w:sz w:val="28"/>
          <w:szCs w:val="28"/>
        </w:rPr>
        <w:t>年修正案</w:t>
      </w:r>
      <w:r>
        <w:rPr>
          <w:rFonts w:eastAsia="仿宋_GB2312;仿宋" w:ascii="仿宋_GB2312;仿宋" w:hAnsi="仿宋_GB2312;仿宋"/>
          <w:sz w:val="28"/>
          <w:szCs w:val="28"/>
        </w:rPr>
        <w:t>6</w:t>
      </w:r>
      <w:r>
        <w:rPr>
          <w:rFonts w:ascii="仿宋_GB2312;仿宋" w:hAnsi="仿宋_GB2312;仿宋" w:eastAsia="仿宋_GB2312;仿宋"/>
          <w:sz w:val="28"/>
          <w:szCs w:val="28"/>
        </w:rPr>
        <w:t>条，即第十二条至第十七条；</w:t>
      </w:r>
      <w:r>
        <w:rPr>
          <w:rFonts w:eastAsia="仿宋_GB2312;仿宋" w:ascii="仿宋_GB2312;仿宋" w:hAnsi="仿宋_GB2312;仿宋"/>
          <w:sz w:val="28"/>
          <w:szCs w:val="28"/>
        </w:rPr>
        <w:t>2004</w:t>
      </w:r>
      <w:r>
        <w:rPr>
          <w:rFonts w:ascii="仿宋_GB2312;仿宋" w:hAnsi="仿宋_GB2312;仿宋" w:eastAsia="仿宋_GB2312;仿宋"/>
          <w:sz w:val="28"/>
          <w:szCs w:val="28"/>
        </w:rPr>
        <w:t>年修正案</w:t>
      </w:r>
      <w:r>
        <w:rPr>
          <w:rFonts w:eastAsia="仿宋_GB2312;仿宋" w:ascii="仿宋_GB2312;仿宋" w:hAnsi="仿宋_GB2312;仿宋"/>
          <w:sz w:val="28"/>
          <w:szCs w:val="28"/>
        </w:rPr>
        <w:t>14</w:t>
      </w:r>
      <w:r>
        <w:rPr>
          <w:rFonts w:ascii="仿宋_GB2312;仿宋" w:hAnsi="仿宋_GB2312;仿宋" w:eastAsia="仿宋_GB2312;仿宋"/>
          <w:sz w:val="28"/>
          <w:szCs w:val="28"/>
        </w:rPr>
        <w:t>条，即第十八条至第三十一条。因此，现在提请本次会议审议的宪法修正案（草案），从第三十二条起排列条序，共</w:t>
      </w:r>
      <w:r>
        <w:rPr>
          <w:rFonts w:eastAsia="仿宋_GB2312;仿宋" w:ascii="仿宋_GB2312;仿宋" w:hAnsi="仿宋_GB2312;仿宋"/>
          <w:sz w:val="28"/>
          <w:szCs w:val="28"/>
        </w:rPr>
        <w:t>21</w:t>
      </w:r>
      <w:r>
        <w:rPr>
          <w:rFonts w:ascii="仿宋_GB2312;仿宋" w:hAnsi="仿宋_GB2312;仿宋" w:eastAsia="仿宋_GB2312;仿宋"/>
          <w:sz w:val="28"/>
          <w:szCs w:val="28"/>
        </w:rPr>
        <w:t>条宪法修正案，即第三十二条至第五十二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需要说明的是，在中央修宪建议和宪法修正案（草案）形成过程中，各地区各部门各方面就坚持和加强中国共产党领导、经济建设、政治建设、文化建设、社会建设、生态文明建设、外交工作、国防和军队建设、国家安全、港澳台工作、党的建设等提出了很多很好的修改意见和建议，现在宪法修正案（草案）提出的修改虽然不多，但覆盖面宽、覆盖率高，修改内容在党内外具有广泛的高度的共识。除此之外，各地区各部门各方面还提出了不少修改意见和建议。对每一条意见和建议，党中央都责成宪法修改小组作了认真研究和考虑。这次宪法修改，党中央确定的原则是对宪法作部分修改、不作大改，非改不可的进行必要的、适当的修改。有些修改意见和建议，党章、党的全国代表大会文件、中央全会文件、党中央和国务院文件、有关法律法规已经明确规定和全面阐述的，这次就不再在宪法中表述了。有些修改意见和建议，将来可以通过制定和修改有关法律、行政法规来解决，可以通过宪法解释或者在有关法律案说明、回应性文件中作进一步明确和澄清。有些修改意见和建议，则需要对深化相关领域改革作出决策部署、经过实践检验后再考虑完善宪法有关规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党的十九届三中全会审议通过的《深化党和国家机构改革方案》提出，将“全国人大法律委员会”更名为“全国人大宪法和法律委员会”。上述调整涉及宪法第七十条中法律委员会名称的规定。根据党中央精神，将这个问题在本次会议审议宪法修正案（草案）时一并考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日电）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保证党和国家长治久安的重大制度安排</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轩 理</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上个世纪</w:t>
      </w:r>
      <w:r>
        <w:rPr>
          <w:rFonts w:eastAsia="仿宋_GB2312;仿宋" w:ascii="仿宋_GB2312;仿宋" w:hAnsi="仿宋_GB2312;仿宋"/>
          <w:sz w:val="28"/>
          <w:szCs w:val="28"/>
        </w:rPr>
        <w:t>80</w:t>
      </w:r>
      <w:r>
        <w:rPr>
          <w:rFonts w:ascii="仿宋_GB2312;仿宋" w:hAnsi="仿宋_GB2312;仿宋" w:eastAsia="仿宋_GB2312;仿宋"/>
          <w:sz w:val="28"/>
          <w:szCs w:val="28"/>
        </w:rPr>
        <w:t>年代初，邓小平同志就强调：“领导制度、组织制度问题更带有根本性、全局性、稳定性和长期性。这种制度问题，关系到党和国家是否改变颜色，必须引起全党的高度重视。”</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中共中央关于全面深化改革若干重大问题的决定》提出：“完善党和国家领导体制，坚持民主集中制，充分发挥党的领导核心作用。”健全党和国家领导体制，是不断提高党的执政能力和领导水平的战略举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国宪法是治国理政的总章程，必须体现党和人民事业的历史进步，必须随着党领导人民建设中国特色社会主义实践的发展而不断完善发展。党的十九届二中全会审议通过的《中共中央关于修改宪法部分内容的建议》（以下简称《建议》），站在健全完善党和国家领导制度、推进国家治理体系和治理能力现代化的高度，作出了一系列重大制度设计，包括坚持党的领导、人大制度、统一战线制度、宪法宣誓制度、国家主席任期制度、国务院管理制度、地方立法制度、监察制度，等等。这些重大修改建议，是保证党和国家长治久安的顶层设计和制度安排。</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把“中国特色社会主义最本质的特征是中国共产党领导”载入宪法总纲，为坚持和加强党的全面领导提供了根本制度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的领导地位，是在领导中国人民进行革命、建设、改革的长期实践中形成的，是人民的选择、历史的选择。宪法总纲第一条规定：“中华人民共和国是工人阶级领导的、以工农联盟为基础的人民民主专政的社会主义国家。”这是关于我们国家性质的规定，是我国的国体。人民民主专政是我们党领导人民进行社会革命创造的适合我国国情最根本的制度。这一制度，是我们党团结带领人民经过</w:t>
      </w:r>
      <w:r>
        <w:rPr>
          <w:rFonts w:eastAsia="仿宋_GB2312;仿宋" w:ascii="仿宋_GB2312;仿宋" w:hAnsi="仿宋_GB2312;仿宋"/>
          <w:sz w:val="28"/>
          <w:szCs w:val="28"/>
        </w:rPr>
        <w:t>28</w:t>
      </w:r>
      <w:r>
        <w:rPr>
          <w:rFonts w:ascii="仿宋_GB2312;仿宋" w:hAnsi="仿宋_GB2312;仿宋" w:eastAsia="仿宋_GB2312;仿宋"/>
          <w:sz w:val="28"/>
          <w:szCs w:val="28"/>
        </w:rPr>
        <w:t>年浴血奋战、进行了艰苦卓绝的斗争最终确立起来的；是我们党团结带领人民完成社会主义革命、进行改革开放新的伟大革命不断巩固和发展起来的。在这些伟大的历史变革中，中国人民得出的最基本的结论是：中国共产党是中国特色社会主义事业的领导核心。在当今中国，党政军民学，东西南北中，党是领导一切的，是最高政治领导力量。确定党在国家中的领导地位是我国宪法的题中应有之义。现行宪法已在序言中确定了党的领导地位，这次宪法修改《建议》把“中国共产党领导是中国特色社会主义最本质的特征”充实进宪法关于国家根本制度的条文，深刻揭示了中国共产党领导与中国特色社会主义之间内在的统一性，对于我们更加理性地认识和把握党的领导的重大意义，具有重要而深远的指导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历史深刻地启示着未来：没有中国共产党的领导，民族复兴必然会沦为空想。只有中国共产党才能坚持立党为公、执政为民，充分发扬民主，领导人民制定体现人民意志的宪法，领导人民实施宪法。党的十八大以来，我们党领导人民高举中国特色社会主义伟大旗帜，统揽伟大斗争、伟大工程、伟大事业、伟大梦想，统筹推进“五位一体”总体布局，协调推进“四个全面”战略布局，推动党和国家事业取得历史性成就、发生历史性变革，推进中国特色社会主义进入了新时代。在新的征程上，要实现“两个一百年”奋斗目标、实现中华民族伟大复兴的中国梦，根本还是要靠党的领导、靠党把好方向盘。适应新时代党和国家发展新要求，把“中国共产党领导是中国特色社会主义最本质的特征”写入宪法，从社会主义本质属性的高度确定党在国家中的领导地位，使党总揽全局、协调各方的领导核心地位在国家运行机制和各项制度中具有更强的制度约束力和更高的法律效力，有利于把党的领导贯彻落实到国家政治生活和社会生活的各个领域，实现全党全国人民思想上、政治上、行动上一致，确保中国特色社会主义事业始终沿着正确轨道向前推进。</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二、在国家主席任职规定上作出调整，是健全党和国家领导体制的制度性安排</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建议》提出，将宪法第七十九条第三款“中华人民共和国主席、副主席每届任期同全国人民代表大会每届任期相同，连续任职不得超过两届”，修改为：“中华人民共和国主席、副主席每届任期同全国人民代表大会每届任期相同。”这是党中央在全面总结党和国家长期历史经验基础上，从新时代坚持和发展中国特色社会主义全局和战略高度提出的健全党和国家领导体制的重大举措，对于坚持和加强党的全面领导，坚持和维护党中央权威和集中统一领导，更好发挥宪法在新时代推进全面依法治国、推进国家治理体系和治理能力现代化中的国家根本法作用，具有重要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中华人民共和国、中国人民解放军领导人“三位一体”的领导体制，是我们党在长期执政实践中逐步探索出的治国理政的成功经验。国家主席制度是党和国家领导体制的重要组成部分。从党章和宪法相关规定来看，</w:t>
      </w:r>
      <w:r>
        <w:rPr>
          <w:rFonts w:eastAsia="仿宋_GB2312;仿宋" w:ascii="仿宋_GB2312;仿宋" w:hAnsi="仿宋_GB2312;仿宋"/>
          <w:sz w:val="28"/>
          <w:szCs w:val="28"/>
        </w:rPr>
        <w:t>1982</w:t>
      </w:r>
      <w:r>
        <w:rPr>
          <w:rFonts w:ascii="仿宋_GB2312;仿宋" w:hAnsi="仿宋_GB2312;仿宋" w:eastAsia="仿宋_GB2312;仿宋"/>
          <w:sz w:val="28"/>
          <w:szCs w:val="28"/>
        </w:rPr>
        <w:t>年党的十二大通过的《中国共产党章程》和后来历次修正后的党章，对党的中央委员会规定每届任期五年，对党的中央委员会总书记和中央军事委员会主席没有规定连续任职不得超过两届。</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即现行宪法第九十三条第四款，对中华人民共和国中央军事委员会规定每届任期同全国人民代表大会每届任期相同，没有规定连续任职不得超过两届。在国家主席任职规定上作出修改，有利于保持中国共产党、中华人民共和国、中国人民解放军领导体制的一致性，使“三位一体”领导体制在宪法上得以贯彻和体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国家主席任职规定上作出修改，是着眼于健全党和国家领导体制，在宪法上作出制度安排。这一修改，不意味着改变党和国家领导干部退休制，也不意味着领导干部职务终身制。从上个世纪</w:t>
      </w:r>
      <w:r>
        <w:rPr>
          <w:rFonts w:eastAsia="仿宋_GB2312;仿宋" w:ascii="仿宋_GB2312;仿宋" w:hAnsi="仿宋_GB2312;仿宋"/>
          <w:sz w:val="28"/>
          <w:szCs w:val="28"/>
        </w:rPr>
        <w:t>80</w:t>
      </w:r>
      <w:r>
        <w:rPr>
          <w:rFonts w:ascii="仿宋_GB2312;仿宋" w:hAnsi="仿宋_GB2312;仿宋" w:eastAsia="仿宋_GB2312;仿宋"/>
          <w:sz w:val="28"/>
          <w:szCs w:val="28"/>
        </w:rPr>
        <w:t>年代起，我国干部退休制度已经建立并在实践中不断完善。</w:t>
      </w:r>
      <w:r>
        <w:rPr>
          <w:rFonts w:eastAsia="仿宋_GB2312;仿宋" w:ascii="仿宋_GB2312;仿宋" w:hAnsi="仿宋_GB2312;仿宋"/>
          <w:sz w:val="28"/>
          <w:szCs w:val="28"/>
        </w:rPr>
        <w:t>1982</w:t>
      </w:r>
      <w:r>
        <w:rPr>
          <w:rFonts w:ascii="仿宋_GB2312;仿宋" w:hAnsi="仿宋_GB2312;仿宋" w:eastAsia="仿宋_GB2312;仿宋"/>
          <w:sz w:val="28"/>
          <w:szCs w:val="28"/>
        </w:rPr>
        <w:t>年十二大党章至</w:t>
      </w:r>
      <w:r>
        <w:rPr>
          <w:rFonts w:eastAsia="仿宋_GB2312;仿宋" w:ascii="仿宋_GB2312;仿宋" w:hAnsi="仿宋_GB2312;仿宋"/>
          <w:sz w:val="28"/>
          <w:szCs w:val="28"/>
        </w:rPr>
        <w:t>2017</w:t>
      </w:r>
      <w:r>
        <w:rPr>
          <w:rFonts w:ascii="仿宋_GB2312;仿宋" w:hAnsi="仿宋_GB2312;仿宋" w:eastAsia="仿宋_GB2312;仿宋"/>
          <w:sz w:val="28"/>
          <w:szCs w:val="28"/>
        </w:rPr>
        <w:t>年十九大党章都有一条明确规定：“党的各级领导干部，无论是由民主选举产生的，或是由领导机关任命的，他们的职务都不是终身的，都可以变动或解除。”“年龄和健康状况不适宜于继续担任工作的干部，应当按照国家的规定退、离休。”党的总书记、党的中央军委主席、国家中央军委主席、国家主席的任职规定保持一致，是符合我国国情、保证党和国家长治久安的制度设计，是保证中国共产党、中华人民共和国、中国人民解放军领导人“三位一体”的制度安排，有利于坚持和加强党的全面领导，有利于完善党和国家领导制度，有利于坚持和维护党中央权威和集中统一领导，是中国特色社会主义政治优势和制度优势的重要体现。</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赋予监察委员会宪法地位，为建立集中统一、权威高效的国家监察体系奠定坚实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建议》在宪法第三章《国家机构》中专门增加“监察委员会”一节，并就国家监察委员会和地方各级监察委员会的性质、地位、名称、人员组成、任期任届、领导体制和工作机制等作出规定，为监察委员会建立组织体系、履行职能职责、运用相关权限、构建配合制约机制、强化自我监督等提供了根本依据。这一重要修改，贯彻了党的十九大关于健全党和国家监督体系的重要部署，是深化国家监察体制改革、健全党和国家监督体系的重大战略决策，展现出我们党一以贯之推动社会革命和进行自我革命的勇气和决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监察体制改革是建立中国特色监察体系的创制之举。党的十八大以来，党中央从全面从严治党出发，将国家监察体制改革纳入全面深化改革总体部署，积极推进改革及试点工作并取得重要阶段性成效。《建议》将改革实践成果提炼上升为宪法规定，具有坚实的政治基础、理论基础、实践基础和充分的法理支撑。目前，党内监督已经实现全覆盖，而行政监察对象主要是行政机关及其工作人员，范围过窄。这就要求适应形势发展构建集中统一、权威高效的国家监察体系，实现对所有行使公权力的公职人员监察全覆盖，真正把权力都关进制度笼子，确保党和人民赋予的权力切实用来为人民谋利益。《建议》增写“监察委员会”一节并作出相关规定，使党的主张成为国家意志，使国家监察体制改革于宪有据、监察法制定于宪有源，体现了全面深化改革和全面依法治国、全面从严治党的有机统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确立监察委员会作为国家监察机关列入国家机构的法律地位，是推动反腐败斗争向纵深发展的重大制度设计。当前，反腐败斗争形势依然严峻复杂，巩固压倒性态势、夺取压倒性胜利的决心必须坚如磐石。通过整合行政监察、预防腐败和检察机关查处贪污贿赂、失职渎职及预防职务犯罪等工作力量，组建国家、省、市、县监察委员会，同党的纪律检查机关合署办公，将有效解决监察覆盖面过窄、反腐败力量分散、纪法衔接不畅等问题，健全党领导反腐败工作的体制机制，实现对所有行使公权力的公职人员监察全覆盖。根据宪法制定监察法，依法赋予监察委员会职责权限和调查手段，用留置取代“两规”措施，必将进一步推进反腐败工作规范化法治化，推动反腐败斗争取得更大成效，进一步增强人民群众对党的信心和信赖，确保党和国家长治久安。</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增加设区的市制定地方性法规的条款，进一步完善了社会主义立法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建议》提出，“设区的市的人民代表大会和它们的常务委员会，在不同宪法、法律、行政法规和本省、自治区的地方性法规相抵触的前提下，可以依照法律规定制定地方性法规，报本省、自治区人民代表大会常务委员会批准后施行。”这是事关全局的重大政治体制改革，从国家根本法的层面扩大了地方立法的主体和权限范围，是完善社会主义立法体制的重大举措，是对我国地方立法实践探索与成功经验的提炼升华和宪法确认。地方性法规是以宪法为核心的中国特色社会主义法律体系的重要组成部分。改革开放以来特别是党的十八大以来，地方立法发挥着越来越重要的作用，为地方经济社会发展提供了各具特色、极富针对性的制度保障。</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全国人大审议通过新的立法法，赋予所有设区的市地方立法权，使我国享有地方立法权的主体，在原有</w:t>
      </w:r>
      <w:r>
        <w:rPr>
          <w:rFonts w:eastAsia="仿宋_GB2312;仿宋" w:ascii="仿宋_GB2312;仿宋" w:hAnsi="仿宋_GB2312;仿宋"/>
          <w:sz w:val="28"/>
          <w:szCs w:val="28"/>
        </w:rPr>
        <w:t>31</w:t>
      </w:r>
      <w:r>
        <w:rPr>
          <w:rFonts w:ascii="仿宋_GB2312;仿宋" w:hAnsi="仿宋_GB2312;仿宋" w:eastAsia="仿宋_GB2312;仿宋"/>
          <w:sz w:val="28"/>
          <w:szCs w:val="28"/>
        </w:rPr>
        <w:t>个省、自治区、直辖市和</w:t>
      </w:r>
      <w:r>
        <w:rPr>
          <w:rFonts w:eastAsia="仿宋_GB2312;仿宋" w:ascii="仿宋_GB2312;仿宋" w:hAnsi="仿宋_GB2312;仿宋"/>
          <w:sz w:val="28"/>
          <w:szCs w:val="28"/>
        </w:rPr>
        <w:t>49</w:t>
      </w:r>
      <w:r>
        <w:rPr>
          <w:rFonts w:ascii="仿宋_GB2312;仿宋" w:hAnsi="仿宋_GB2312;仿宋" w:eastAsia="仿宋_GB2312;仿宋"/>
          <w:sz w:val="28"/>
          <w:szCs w:val="28"/>
        </w:rPr>
        <w:t>个较大的市基础上，增加了</w:t>
      </w:r>
      <w:r>
        <w:rPr>
          <w:rFonts w:eastAsia="仿宋_GB2312;仿宋" w:ascii="仿宋_GB2312;仿宋" w:hAnsi="仿宋_GB2312;仿宋"/>
          <w:sz w:val="28"/>
          <w:szCs w:val="28"/>
        </w:rPr>
        <w:t>273</w:t>
      </w:r>
      <w:r>
        <w:rPr>
          <w:rFonts w:ascii="仿宋_GB2312;仿宋" w:hAnsi="仿宋_GB2312;仿宋" w:eastAsia="仿宋_GB2312;仿宋"/>
          <w:sz w:val="28"/>
          <w:szCs w:val="28"/>
        </w:rPr>
        <w:t>个市、自治州。此次，《建议》把设区市立法权进一步提升到国家根本法的高度予以权威确认，必将极大推动地方因地制宜运用立法手段解决本地具体问题，让社会主义法治的触角更加灵敏，使地方经济社会发展的活力和创造力充分迸发，加快决胜全面小康、建设社会主义现代化国家的奋进步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此外，《建议》根据新时代坚持和发展中国特色社会主义的新形势新实践，还在制度层面对宪法作出其它适当修改。比如，增加“国家工作人员就职时应当依照法律规定公开进行宪法宣誓”条款，将党的十八届四中全会提出的“建立宪法宣誓制度”具体化为宪法条文，有利于在全社会树立宪法权威，增强国家工作人员的宪法观念，激励和教育国家工作人员提高宪法意识，培育宪法信仰，更好地忠于宪法、遵守宪法、维护宪法。比如，将宪法序言部分“包括全体社会主义劳动者、社会主义事业的建设者、拥护社会主义的爱国者和拥护祖国统一的爱国者的广泛的爱国统一战线”的表述，修改为“包括全体社会主义劳动者、社会主义事业的建设者、拥护社会主义的爱国者、拥护祖国统一和致力于中华民族伟大复兴的爱国者的广泛的爱国统一战线”，进一步完善了统一战线制度，有利于最大限度调动一切积极因素，使海内外中华儿女同心同德、众志成城，共同致力于实现中华民族伟大复兴的梦想。比如，将“国务院行使下列职权”中第八项“领导和管理民政、公安、司法行政和监察等工作”修改为“领导和管理民政、公安、司法行政等工作”，从制度层面与国家监察体制相衔接，既保持了我国宪法连续性、稳定性、权威性，又充分体现了实践发展和时代发展的新形势新要求，可以更好发挥宪法的规范、引领、推动、保障作用。</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为民族复兴提供有力宪法保障（社论）</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鼎重器，百炼乃成。第十三届全国人民代表大会第一次会议，表决通过了宪法修正案。这是时代大势所趋、事业发展所需、党心民心所向，是推进全面依法治国、推进国家治理体系和治理能力现代化的重大举措，对更好发挥宪法在新时代坚持和发展中国特色社会主义中的重大作用，为实现“两个一百年”奋斗目标和中华民族伟大复兴的中国梦提供有力宪法保障，具有重大现实意义和深远历史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习近平总书记强调，坚持依法治国首先要坚持依宪治国，坚持依法执政首先要坚持依宪执政。从中央政治局决定启动宪法修改工作，到《中共中央关于修改宪法部分内容的建议》在党内外一定范围征求意见；从党的十九届二中全会审议通过《中共中央关于修改宪法部分内容的建议》，到全国人大常委会形成《中华人民共和国宪法修正案（草案）》的议案，提请第十三届全国人民代表大会第一次会议审议并通过，这次宪法修改，始终贯穿科学立法、民主立法、依法立法精神和原则，是我们党领导立法、保证执法、支持司法、带头守法的生动实践，是坚持党的领导、人民当家作主、依法治国有机统一的生动体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法与时转则治，治与世宜则有功。”宪法是治国安邦的总章程，是党和人民意志的集中体现，在我们党治国理政活动中具有十分重要的地位和作用。在保持宪法连续性、稳定性、权威性的基础上，推动宪法与时俱进、完善发展，这是我国法治实践的一条基本规律。从</w:t>
      </w:r>
      <w:r>
        <w:rPr>
          <w:rFonts w:eastAsia="仿宋_GB2312;仿宋" w:ascii="仿宋_GB2312;仿宋" w:hAnsi="仿宋_GB2312;仿宋"/>
          <w:sz w:val="28"/>
          <w:szCs w:val="28"/>
        </w:rPr>
        <w:t>1954</w:t>
      </w:r>
      <w:r>
        <w:rPr>
          <w:rFonts w:ascii="仿宋_GB2312;仿宋" w:hAnsi="仿宋_GB2312;仿宋" w:eastAsia="仿宋_GB2312;仿宋"/>
          <w:sz w:val="28"/>
          <w:szCs w:val="28"/>
        </w:rPr>
        <w:t>年我国第一部宪法诞生至今，我国宪法一直处在探索实践和不断完善过程中。</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公布施行后，分别进行了</w:t>
      </w:r>
      <w:r>
        <w:rPr>
          <w:rFonts w:eastAsia="仿宋_GB2312;仿宋" w:ascii="仿宋_GB2312;仿宋" w:hAnsi="仿宋_GB2312;仿宋"/>
          <w:sz w:val="28"/>
          <w:szCs w:val="28"/>
        </w:rPr>
        <w:t>5</w:t>
      </w:r>
      <w:r>
        <w:rPr>
          <w:rFonts w:ascii="仿宋_GB2312;仿宋" w:hAnsi="仿宋_GB2312;仿宋" w:eastAsia="仿宋_GB2312;仿宋"/>
          <w:sz w:val="28"/>
          <w:szCs w:val="28"/>
        </w:rPr>
        <w:t>次修改。通过修改，我国宪法在中国特色社会主义伟大实践中紧跟时代步伐，为改革开放和社会主义现代化建设提供了根本法治保障。实践证明，及时把党和人民创造的伟大成就和宝贵经验上升为国家宪法规定，实现党的主张、国家意志、人民意愿的有机统一，是我们党治国理政的一条成功经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进入新时代，这是我国发展新的历史方位。我国宪法必须随着党领导人民建设中国特色社会主义实践的发展而不断完善发展。确立习近平新时代中国特色社会主义思想在国家政治和社会生活中的指导地位，把“中国共产党领导是中国特色社会主义最本质的特征”写入宪法总纲第一条，完善国家主席任期任职制度，深化国家监察体制改革……这次宪法修改，根据新时代坚持和发展中国特色社会主义的新形势新任务，把党的十九大确定的重大理论观点和重大方针政策载入国家根本法，把党和人民在实践中取得的重大理论创新、实践创新、制度创新成果上升为宪法规定，体现了党和国家事业发展的新成就新经验新要求，必将更好地发挥宪法的规范、引领、推动、保障作用，在法治轨道上更好地坚持和发展中国特色社会主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习近平总书记指出，“维护宪法权威，就是维护党和人民共同意志的权威。捍卫宪法尊严，就是捍卫党和人民共同意志的尊严。保证宪法实施，就是保证人民根本利益的实现。”修改宪法是为了更好实施宪法，更好发挥宪法的国家根本法作用。全面贯彻实施宪法，是建设社会主义法治国家的首要任务和基础性工作。我们要以这次宪法修改为契机，把实施宪法摆在新时代全面依法治国的突出位置，采取有力措施加强宪法实施和监督工作，为保证宪法实施提供强有力的政治和制度保障，把依法治国、依宪治国提高到一个新水平。</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翻开宪法序言，从站起来、富起来到强起来，中华民族伟大复兴的历程清晰可见。中国特色社会主义的伟大实践，在国家根本法上留下辉煌篇章。踏上新征程、奋进新时代，维护宪法作为国家根本法的权威地位，更好发挥宪法治国安邦总章程的作用，中国特色社会主义道路就一定能越走越宽广，我们就一定能实现中华民族伟大复兴的中国梦。</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人民日报评论员</w:t>
      </w:r>
      <w:r>
        <w:rPr>
          <w:rFonts w:ascii="仿宋_GB2312;仿宋" w:hAnsi="仿宋_GB2312;仿宋" w:eastAsia="仿宋_GB2312;仿宋"/>
          <w:b/>
          <w:sz w:val="28"/>
          <w:szCs w:val="28"/>
        </w:rPr>
        <w:t>文章：</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充分体现党和国家事业发展新成就新经验新要求</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论宪法修改的重大意义</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国家根本大法的与时俱进，才有各项事业发展的基业长青。这是宪法发展的基本规律，也是实践发展的必然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届全国人大第一次会议表决通过的宪法修正案，把党的十九大确定的重大理论观点和重大方针政策载入国家根本法，把党和人民在实践中取得的重大理论创新、实践创新、制度创新成果上升为宪法规定。这是保证党和国家长治久安的顶层设计和制度安排，体现了党和国家事业发展的新成就、新经验、新要求，必将为新时代坚持和发展中国特色社会主义提供有力宪法保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律作为上层建筑的重要组成部分，必然随着经济基础的变化而变化。我国宪法的发展历程也体现这样的特点。从</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公布施行后到本次宪法修改前，根据我国改革开放和社会主义现代化建设的实践和发展，在党中央领导下，全国人大先后</w:t>
      </w:r>
      <w:r>
        <w:rPr>
          <w:rFonts w:eastAsia="仿宋_GB2312;仿宋" w:ascii="仿宋_GB2312;仿宋" w:hAnsi="仿宋_GB2312;仿宋"/>
          <w:sz w:val="28"/>
          <w:szCs w:val="28"/>
        </w:rPr>
        <w:t>4</w:t>
      </w:r>
      <w:r>
        <w:rPr>
          <w:rFonts w:ascii="仿宋_GB2312;仿宋" w:hAnsi="仿宋_GB2312;仿宋" w:eastAsia="仿宋_GB2312;仿宋"/>
          <w:sz w:val="28"/>
          <w:szCs w:val="28"/>
        </w:rPr>
        <w:t>次对宪法作出修改。这些修改，有力推动和保障了党和国家事业发展，有力推动和加强了我国社会主义法治建设。实践表明，宪法只有不断适应新形势、吸纳新经验、确认新成果、作出新规范，才具有持久生命力。可以说，随着党领导人民建设中国特色社会主义实践的发展而不断与时俱进、完善发展，是我国宪法发展的一个显著特点，也是一条基本规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团结带领全国各族人民毫不动摇坚持和发展中国特色社会主义，统筹推进“五位一体”总体布局、协调推进“四个全面”战略布局，推动党和国家事业取得历史性成就、发生历史性变革，推动中国特色社会主义进入新时代。党的十九大确立了习近平新时代中国特色社会主义思想在全党的指导地位，提出一系列重大政治论断，作出一系列重大决策部署。这次宪法修改，把党的指导思想转化为国家指导思想，对于进一步巩固全党全国各族人民团结奋斗的共同思想基础，充分发挥习近平新时代中国特色社会主义思想对国家各项事业、各方面工作的指导作用，确保党和国家事业始终沿着正确方向前进，意义重大而深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次通过的宪法修正案，站在健全完善党和国家领导制度、推进国家治理体系和治理能力现代化的高度，作出了一系列重大制度安排，包括坚持党的领导、人大制度、统一战线制度、宪法宣誓制度、国家主席任期制度、国务院管理制度、地方立法制度、监察制度等各个方面。这些重大修改，充分体现党和人民的共同意志，充分体现新时代坚持和发展中国特色社会主义取得的发展成果，充分体现中国特色社会主义制度的优势。在这个意义上，本次全国人大表决通过的宪法修正案，不仅让我们国家的根本法紧跟新时代步伐，让治国安邦的总章程更加完善发展，让党和人民意志得到更加集中的体现，更是推进国家治理体系和治理能力现代化的重要里程碑。</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法者，天下之程式也，万事之仪表也”。翻开新修订的宪法，新时代坚持和发展中国特色社会主义的总目标、总任务、总体布局、战略布局鼓舞人心，未来中国的发展方向、发展方式、发展动力、战略步骤、政治保证等清晰鲜明。以这次修改宪法为起点，更好发挥宪法的规范、引领、推动、保障作用，我们必将进一步坚定道路自信、理论自信、制度自信、文化自信，团结凝聚最广大人民夺取新时代中国特色社会主义伟大胜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坚持党的领导人民当家作主依法治国有机统一</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论宪法修改的重大意义</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领导是人民当家作主和依法治国的根本保证，人民当家作主是社会主义民主政治的本质特征，依法治国是党领导人民治理国家的基本方式，三者统一于我国社会主义民主政治伟大实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三届全国人大一次会议高票表决通过了宪法修正案。这一结果，充分体现了党的领导、人民当家作主和依法治国的有机统一，体现了党的主张与人民意志的有机统一，对推动宪法与时俱进、完善发展，在新时代发挥“治国安邦总章程”的根本性作用，对全面贯彻党的十九大精神、广泛动员和组织全国各族人民为夺取新时代中国特色社会主义伟大胜利而奋斗，具有重大而深远的意义。</w:t>
      </w:r>
    </w:p>
    <w:p>
      <w:pPr>
        <w:pStyle w:val="Normal"/>
        <w:spacing w:lineRule="exact" w:line="560"/>
        <w:rPr/>
      </w:pPr>
      <w:r>
        <w:rPr>
          <w:rFonts w:ascii="仿宋_GB2312;仿宋" w:hAnsi="仿宋_GB2312;仿宋" w:eastAsia="仿宋_GB2312;仿宋"/>
          <w:sz w:val="28"/>
          <w:szCs w:val="28"/>
        </w:rPr>
        <w:t>　　宪法乃九鼎重器。此次宪法修改，是以习近平同志为核心的党中央从新时代坚持和发展中国特色社会主义全局和战略高度作出的重大决策。整个修改过程，始终坚持党中央集中统一领导，充分反映人民的需求和愿望，严格遵循宪法修改的法定程序，是一次坚持党的领导、人民当家作主、依法治国有机统一的生动实践，也是一次完善中国特色社会主义制度、推进社会主义民主政治的重大创新，充分体现了新时代坚持和发展中国特色社会主义的根本要求，充分体现了以习近平同志为核心的党中央坚持依宪治国、依宪执政的坚定信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领导人民制定宪法和法律，党领导人民执行宪法和法律，党领导人民捍卫宪法和法律尊严，同时，宪法也要为坚持党的领导提供有力法治保障。宪法修正案，把党的十九大确定的重大理论观点和重大方针政策载入国家根本法，特别是确立习近平新时代中国特色社会主义思想在国家政治和社会生活中的指导地位，把“中国共产党领导是中国特色社会主义最本质的特征”写入宪法总纲第一条，必将进一步在全体人民中强化党的领导意识，把党的领导落实到国家工作全过程和各方面，确保中国特色社会主义事业始终沿着正确轨道向前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民主是社会主义的生命，党领导人民治理国家，就是支持和保证人民实现当家作主，确保人民当家作主具体地、现实地体现到治国理政的方方面面。无论严格依法按程序办事、充分体现人民意志的宪法修改过程，还是党的领导、人大制度、统一战线制度、地方立法制度、监察制度等宪法修正案制度设计，都充分体现了人民当家作主这一社会主义民主政治的本质属性，反映了我国各族人民的共同意志和根本利益，为党和国家兴旺发达、长治久安提供了更加坚实的群众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社会主义法治必须坚持党的领导，党的领导必须依靠社会主义法治。此次宪法修改，贯彻科学立法、民主立法、依法立法的要求，注重从政治上、大局上、战略上观察处理问题，注重从宪法发展的客观规律和内在要求上思考解决问题，维护宪法权威性，是推进全面依法治国、推进国家治理体系和治理能力现代化的重大举措。宪法修正案充分反映了党的十八大以来党领导人民推进理论、实践和制度创新的重大成果，在总体保持我国宪法连续性、稳定性、权威性的基础上推动了宪法与时俱进、完善发展，促进全面依法治国迈出坚实步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从我国法治的发展进程来看，坚持党的领导、人民当家作主、依法治国有机统一，是贯穿始终的一条指导方针。深刻领会宪法修改的重大意义，更好发挥宪法国家根本法作用，我们就能把中国特色社会主义制度的特色和优势更好发挥出来，为实现中华民族伟大复兴的中国梦提供更加有力的法治保障。</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习宪法 尊崇宪法</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论宪法修改的重大意义</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宪法的生命在于实施，宪法的权威也在于实施。十三届全国人大一次会议表决通过的宪法修正案，是对我国宪法的又一次重大完善。更好发挥宪法在新时代坚持和发展中国特色社会主义、推进全面依法治国中的重大作用，需要学习宪法、尊崇宪法、遵守宪法、维护宪法、运用宪法，在全社会弘扬宪法精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习近平总书记强调，“保证宪法实施，就是保证人民根本利益的实现。”修改宪法，正是为了更好实施宪法，更好发挥宪法的国家根本法作用。此次宪法修改，反映了新时代坚持和发展中国特色社会主义的新形势新实践，对党和人民创造的伟大成就和宝贵经验进行了及时确认，集中体现了党和人民意志。学习宪法、尊崇宪法，维护党和人民共同意志的权威，捍卫党和人民共同意志的尊严，才能保证人民根本利益的实现。我们要把实施宪法摆在新时代全面依法治国的突出位置，采取有力措施加强宪法实施和监督工作，为保证宪法实施提供强有力的政治和制度保障，以宪法修改为契机把全面贯彻实施宪法提高到一个新水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天下之事，不难于立法，而难于法之必行。”学习宪法、尊崇宪法，首先要抓住党员领导干部这个“关键少数”。我们党首先要带好头，坚持依宪执政。要把领导人民制定和实施宪法法律，同党坚持在宪法法律范围内活动统一起来，真正做到党领导立法、保证执法、支持司法、带头守法。任何组织或者个人都不得有超越宪法法律的特权。一切违反宪法法律的行为，都必须予以追究。要完善国家工作人员学习宪法法律的制度，推动领导干部加强宪法学习，增强宪法意识，带头遵守宪法、维护宪法、运用宪法，做尊法学法守法用法的模范。要教育引导广大党员干部对宪法法律保持敬畏之心，带头维护宪法和法律权威，不断提高运用法治思维和法治方式解决问题的能力和水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宪法的根基在于人民发自内心的拥护，宪法的伟力在于人民群众真诚的信仰。宪法只有深入人心，宪法实施才能真正成为全体人民的自觉行动。习近平总书记指出，要加强宪法学习宣传教育，弘扬宪法精神、普及宪法知识，为加强宪法实施和监督营造良好氛围。此次宪法修改，对于增强全党全国各族人民的政治意识、大局意识、核心意识、看齐意识，自觉维护习近平总书记在党中央、在全党的核心地位，自觉维护党中央权威和集中统一领导，至关重要、影响深远。全社会要广泛开展学习宪法、尊崇宪法的宣传教育，弘扬社会主义法治精神，增强广大干部群众的宪法意识，使遵守宪法成为全体人民的自觉行动，为全面推进依法治国提供强大推动力。</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治国凭圭臬，安邦靠准绳。回顾历史，改革开放以来党和国家事业取得的历史性成就和进步，都离不开宪法的全面有效实施，离不开全社会对宪法精神的尊崇。学习宪法、尊崇宪法，大力弘扬宪法精神，才能更好发挥宪法在新时代推进全面依法治国、推进国家治理体系和治理能力现代化中的国家根本法作用，让宪法为中华民族伟大复兴的中国梦保驾护航。</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监察法</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华人民共和国主席令（第三号）</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新华网</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华人民共和国主席令</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30"/>
          <w:szCs w:val="30"/>
        </w:rPr>
        <w:t>第三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监察法》已由中华人民共和国第十三届全国人民代表大会第一次会议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通过，现予公布，自公布之日起施行。</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中华人民共和国主席 习近平</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华人民共和国监察法</w:t>
      </w:r>
      <w:r>
        <w:rPr>
          <w:rFonts w:eastAsia="仿宋_GB2312;仿宋" w:ascii="仿宋_GB2312;仿宋" w:hAnsi="仿宋_GB2312;仿宋"/>
          <w:b/>
          <w:sz w:val="30"/>
          <w:szCs w:val="30"/>
        </w:rPr>
        <w:t>(</w:t>
      </w:r>
      <w:r>
        <w:rPr>
          <w:rFonts w:ascii="仿宋_GB2312;仿宋" w:hAnsi="仿宋_GB2312;仿宋" w:eastAsia="仿宋_GB2312;仿宋"/>
          <w:b/>
          <w:sz w:val="30"/>
          <w:szCs w:val="30"/>
        </w:rPr>
        <w:t>草案</w:t>
      </w:r>
      <w:r>
        <w:rPr>
          <w:rFonts w:eastAsia="仿宋_GB2312;仿宋" w:ascii="仿宋_GB2312;仿宋" w:hAnsi="仿宋_GB2312;仿宋"/>
          <w:b/>
          <w:sz w:val="30"/>
          <w:szCs w:val="30"/>
        </w:rPr>
        <w:t>)</w:t>
      </w:r>
      <w:r>
        <w:rPr>
          <w:rFonts w:ascii="仿宋_GB2312;仿宋" w:hAnsi="仿宋_GB2312;仿宋" w:eastAsia="仿宋_GB2312;仿宋"/>
          <w:b/>
          <w:sz w:val="30"/>
          <w:szCs w:val="30"/>
        </w:rPr>
        <w:t>》</w:t>
      </w:r>
      <w:r>
        <w:rPr>
          <w:rFonts w:eastAsia="仿宋_GB2312;仿宋" w:ascii="仿宋_GB2312;仿宋" w:hAnsi="仿宋_GB2312;仿宋"/>
          <w:b/>
          <w:sz w:val="30"/>
          <w:szCs w:val="30"/>
        </w:rPr>
        <w:t>(</w:t>
      </w:r>
      <w:r>
        <w:rPr>
          <w:rFonts w:ascii="仿宋_GB2312;仿宋" w:hAnsi="仿宋_GB2312;仿宋" w:eastAsia="仿宋_GB2312;仿宋"/>
          <w:b/>
          <w:sz w:val="30"/>
          <w:szCs w:val="30"/>
        </w:rPr>
        <w:t>摘要</w:t>
      </w:r>
      <w:r>
        <w:rPr>
          <w:rFonts w:eastAsia="仿宋_GB2312;仿宋" w:ascii="仿宋_GB2312;仿宋" w:hAnsi="仿宋_GB2312;仿宋"/>
          <w:b/>
          <w:sz w:val="30"/>
          <w:szCs w:val="30"/>
        </w:rPr>
        <w:t>)</w:t>
      </w:r>
    </w:p>
    <w:p>
      <w:pPr>
        <w:pStyle w:val="Normal"/>
        <w:spacing w:lineRule="exact" w:line="560"/>
        <w:jc w:val="center"/>
        <w:rPr/>
      </w:pPr>
      <w:r>
        <w:rPr>
          <w:rFonts w:eastAsia="仿宋_GB2312;仿宋" w:ascii="仿宋_GB2312;仿宋" w:hAnsi="仿宋_GB2312;仿宋"/>
          <w:sz w:val="28"/>
          <w:szCs w:val="28"/>
        </w:rPr>
        <w:t xml:space="preserve">2018-03-14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新华社</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电</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人民共和国监察法</w:t>
      </w:r>
      <w:r>
        <w:rPr>
          <w:rFonts w:eastAsia="仿宋_GB2312;仿宋" w:ascii="仿宋_GB2312;仿宋" w:hAnsi="仿宋_GB2312;仿宋"/>
          <w:b/>
          <w:sz w:val="28"/>
          <w:szCs w:val="28"/>
        </w:rPr>
        <w:t>(</w:t>
      </w:r>
      <w:r>
        <w:rPr>
          <w:rFonts w:ascii="仿宋_GB2312;仿宋" w:hAnsi="仿宋_GB2312;仿宋" w:eastAsia="仿宋_GB2312;仿宋"/>
          <w:b/>
          <w:sz w:val="28"/>
          <w:szCs w:val="28"/>
        </w:rPr>
        <w:t>草案</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r>
        <w:rPr>
          <w:rFonts w:eastAsia="仿宋_GB2312;仿宋" w:ascii="仿宋_GB2312;仿宋" w:hAnsi="仿宋_GB2312;仿宋"/>
          <w:b/>
          <w:sz w:val="28"/>
          <w:szCs w:val="28"/>
        </w:rPr>
        <w:t>(</w:t>
      </w:r>
      <w:r>
        <w:rPr>
          <w:rFonts w:ascii="仿宋_GB2312;仿宋" w:hAnsi="仿宋_GB2312;仿宋" w:eastAsia="仿宋_GB2312;仿宋"/>
          <w:b/>
          <w:sz w:val="28"/>
          <w:szCs w:val="28"/>
        </w:rPr>
        <w:t>摘要</w:t>
      </w:r>
      <w:r>
        <w:rPr>
          <w:rFonts w:eastAsia="仿宋_GB2312;仿宋" w:ascii="仿宋_GB2312;仿宋" w:hAnsi="仿宋_GB2312;仿宋"/>
          <w:b/>
          <w:sz w:val="28"/>
          <w:szCs w:val="28"/>
        </w:rPr>
        <w:t>)</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一章 总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一条 为了深化国家监察体制改革，加强对所有行使公权力的公职人员的监督，实现国家监察全面覆盖，深入开展反腐败工作，推进国家治理体系和治理能力现代化，根据宪法，制定本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条 各级监察委员会是行使国家监察职能的专责机关，依照本法对所有行使公权力的公职人员</w:t>
      </w:r>
      <w:r>
        <w:rPr>
          <w:rFonts w:eastAsia="仿宋_GB2312;仿宋" w:ascii="仿宋_GB2312;仿宋" w:hAnsi="仿宋_GB2312;仿宋"/>
          <w:sz w:val="28"/>
          <w:szCs w:val="28"/>
        </w:rPr>
        <w:t>(</w:t>
      </w:r>
      <w:r>
        <w:rPr>
          <w:rFonts w:ascii="仿宋_GB2312;仿宋" w:hAnsi="仿宋_GB2312;仿宋" w:eastAsia="仿宋_GB2312;仿宋"/>
          <w:sz w:val="28"/>
          <w:szCs w:val="28"/>
        </w:rPr>
        <w:t>以下称公职人员</w:t>
      </w:r>
      <w:r>
        <w:rPr>
          <w:rFonts w:eastAsia="仿宋_GB2312;仿宋" w:ascii="仿宋_GB2312;仿宋" w:hAnsi="仿宋_GB2312;仿宋"/>
          <w:sz w:val="28"/>
          <w:szCs w:val="28"/>
        </w:rPr>
        <w:t>)</w:t>
      </w:r>
      <w:r>
        <w:rPr>
          <w:rFonts w:ascii="仿宋_GB2312;仿宋" w:hAnsi="仿宋_GB2312;仿宋" w:eastAsia="仿宋_GB2312;仿宋"/>
          <w:sz w:val="28"/>
          <w:szCs w:val="28"/>
        </w:rPr>
        <w:t>进行监察，调查职务违法和职务犯罪，开展廉政建设和反腐败工作，维护宪法和法律的尊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条 监察委员会依照法律规定独立行使监察权，不受行政机关、社会团体和个人的干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办理职务违法和职务犯罪案件，应当与审判机关、检察机关、执法部门互相配合，互相制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在工作中需要协助的，有关机关和单位应当根据监察机关的要求依法予以协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条 国家监察工作严格遵照宪法和法律，以事实为根据，以法律为准绳，在适用法律上一律平等；权责对等，从严监督；惩戒与教育相结合，宽严相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条 国家监察工作坚持标本兼治、综合治理，强化监督问责，严厉惩治腐败；深化改革、健全法治，有效制约和监督权力；加强法治道德教育，弘扬中华优秀传统文化，构建不敢腐、不能腐、不想腐的长效机制。</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章 监察机关及其职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七条 中华人民共和国国家监察委员会是最高监察机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省、自治区、直辖市、自治州、县、自治县、市、市辖区设立监察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八条 国家监察委员会由全国人民代表大会产生，负责全国监察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监察委员会由主任、副主任若干人、委员若干人组成，主任由全国人民代表大会选举，副主任、委员由国家监察委员会主任提请全国人民代表大会常务委员会任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监察委员会主任每届任期同全国人民代表大会每届任期相同，连续任职不得超过两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监察委员会对全国人民代表大会及其常务委员会负责，并接受其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九条 地方各级监察委员会由本级人民代表大会产生，负责本行政区域内的监察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地方各级监察委员会由主任、副主任若干人、委员若干人组成，主任由本级人民代表大会选举，副主任、委员由监察委员会主任提请本级人民代表大会常务委员会任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地方各级监察委员会主任每届任期同本级人民代表大会每届任期相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地方各级监察委员会对本级人民代表大会及其常务委员会和上一级监察委员会负责，并接受其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条 国家监察委员会领导地方各级监察委员会的工作，上级监察委员会领导下级监察委员会的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一条 监察委员会依照法律规定履行监督、调查、处置职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对公职人员开展廉政教育，对其依法履职、秉公用权、廉洁从政从业以及道德操守情况进行监督检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对涉嫌贪污贿赂、滥用职权、玩忽职守、权力寻租、利益输送、徇私舞弊以及浪费国家资财等职务违法和职务犯罪进行调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二条 各级监察委员会可以向本级中国共产党机关、国家机关、法律法规授权或者委托管理公共事务的组织和单位以及所管辖的行政区域、国有企业等派驻或者派出监察机构、监察专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构、监察专员对派驻或者派出它的监察委员会负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条 派驻或者派出的监察机构、监察专员根据授权，按照管理权限依法对有关单位和行政区域的公职人员进行监督，提出监察建议；依法对公职人员进行调查、处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四条 国家实行监察官制度，依法确定监察官的等级设置、任免、考评和晋升等制度。</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三章 监察范围和管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五条 监察机关对下列公职人员和有关人员进行监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法律、法规授权或者受国家机关依法委托管理公共事务的组织中从事公务的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国有企业管理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公办的教育、科研、文化、医疗卫生、体育等单位中从事管理的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基层群众性自治组织中从事管理的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其他依法履行公职的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六条 各级监察机关按照管理权限管辖本辖区内本法第十五条规定的人员所涉监察事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上级监察机关可以办理下一级监察机关管辖范围内的监察事项，必要时也可以办理所辖各级监察机关管辖范围内的监察事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之间对监察事项的管辖有争议的，由其共同的上级监察机关确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七条 上级监察机关可以将其所管辖的监察事项指定下级监察机关管辖，也可以将下级监察机关有管辖权的监察事项指定给其他监察机关管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认为所管辖的监察事项重大、复杂，需要由上级监察机关管辖的，可以报请上级监察机关管辖。</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四章 监察权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八条 监察机关行使监督、调查职权，有权依法向有关单位和个人了解情况，收集、调取证据。有关单位和个人应当如实提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及其工作人员对监督、调查过程中知悉的国家秘密、商业秘密、个人隐私，应当保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任何单位和个人不得伪造、隐匿或者毁灭证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九条 对可能发生职务违法的监察对象，监察机关按照管理权限，可以直接或者委托有关机关、人员进行谈话或者要求说明情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条 在调查过程中，对涉嫌职务违法的被调查人，监察机关可以要求其就涉嫌违法行为作出陈述，必要时向被调查人出具书面通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涉嫌贪污贿赂、失职渎职等职务犯罪的被调查人，监察机关可以进行讯问，要求其如实供述涉嫌犯罪的情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一条 在调查过程中，监察机关可以询问证人等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涉及案情重大、复杂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可能逃跑、自杀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可能串供或者伪造、隐匿、毁灭证据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可能有其他妨碍调查行为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涉嫌行贿犯罪或者共同职务犯罪的涉案人员，监察机关可以依照前款规定采取留置措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留置场所的设置和管理依照国家有关规定执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冻结的财产经查明与案件无关的，应当在查明后三日内解除冻结，予以退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搜查女性的身体，应当由女工作人员进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进行搜查时，可以根据工作需要提请公安机关配合。公安机关应当依法予以协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查封、扣押的财物、文件经查明与案件无关的，应当在查明后三日内解除查封、扣押，予以退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七条 监察机关在调查过程中，对于案件中的专门性问题，可以指派、聘请有专门知识的人进行鉴定。鉴定人进行鉴定后，应当出具鉴定意见，并且签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八条 监察机关调查涉嫌重大贪污贿赂等职务犯罪，根据需要，经过严格的批准手续，可以采取技术调查措施，按照规定交有关机关执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九条 依法应当留置的被调查人如果在逃，监察机关可以决定在本行政区域内通缉，由公安机关发布通缉令，追捕归案。通缉范围超出本行政区域的，应当报请有权决定的上级监察机关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一条 涉嫌职务犯罪的被调查人主动认罪认罚，有自动投案、真诚悔罪悔过，积极配合调查工作、如实供述监察机关还未掌握的违法犯罪行为，积极退赃、减少损失，具有重大立功表现或者案件涉及国家重大利益等情形的，监察机关经领导人员集体研究，并报上一级监察机关批准，可以在移送人民检察院时提出从宽处罚的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三条 监察机关依照本法规定收集的物证、书证、证人证言、被调查人供述和辩解、视听资料、电子数据等证据材料，在刑事诉讼中可以作为证据使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在收集、固定、审查、运用证据时，应当与刑事审判关于证据的要求和标准相一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非法方法收集的证据应当依法予以排除，不得作为案件处置的依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被调查人既涉嫌严重职务违法或者职务犯罪，又涉嫌其他违法犯罪的，一般应当由监察机关为主调查，其他机关予以协助。</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第五章 监察程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五条 监察机关对于报案或者举报，应当接受并按照有关规定处理。对于不属于本机关管辖的，应当移送主管机关处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六条 监察机关应当严格按照程序开展工作，建立问题线索处置、调查、审理各部门相互协调、相互制约的工作机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应当加强对调查、处置工作全过程的监督管理，设立相应的工作部门履行线索管理、监督检查、督促办理、统计分析等管理协调职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七条 监察机关对监察对象的问题线索，应当按照有关规定提出处置意见，履行审批手续，进行分类办理。线索处置情况应当定期汇总、通报，定期检查、抽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九条 经过初步核实，对监察对象涉嫌职务违法犯罪，需要追究法律责任的，监察机关应当按照规定的权限和程序办理立案手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主要负责人依法批准立案后，应当主持召开专题会议，研究确定调查方案，决定需要采取的调查措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立案调查决定应当向被调查人宣布，并通报相关组织。涉嫌严重职务违法或者职务犯罪的，应当通知被调查人家属，并向社会公开发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条 监察机关对职务违法和职务犯罪案件，应当进行调查，收集被调查人有无违法犯罪以及情节轻重的证据，查明违法犯罪事实，形成相互印证、完整稳定的证据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严禁以威胁、引诱、欺骗及其他非法方式收集证据，严禁侮辱、打骂、虐待、体罚或者变相体罚被调查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一条 调查人员采取讯问、询问、留置、搜查、调取、查封、扣押、勘验检查等调查措施，均应当依照规定出示证件，出具书面通知，由二人以上进行，形成笔录、报告等书面材料，并由相关人员签名、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调查人员进行讯问以及搜查、查封、扣押等重要取证工作，应当对全过程进行录音录像，留存备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二条 调查人员应当严格执行调查方案，不得随意扩大调查范围、变更调查对象和事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调查过程中的重要事项，应当集体研究后按程序请示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采取留置措施，可以根据工作需要提请公安机关配合。公安机关应当依法予以协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四条 对被调查人采取留置措施后，应当在二十四小时以内，通知被留置人员所在单位和家属，但有可能毁灭、伪造证据，干扰证人作证或者串供等有碍调查情形的除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应当保障被留置人员的饮食、休息和安全，提供医疗服务。讯问被留置人员应当合理安排讯问时间和时长，讯问笔录由被讯问人阅看后签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被留置人员涉嫌犯罪移送司法机关后，被依法判处管制、拘役和有期徒刑的，留置期限应当折抵刑期。留置一日折抵管制二日，折抵拘役、有期徒刑一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五条 监察机关根据监督、调查结果，依法作出如下处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对有职务违法行为但情节较轻的公职人员，按照管理权限，直接或者委托有关机关、人员，进行谈话提醒、批评教育、责令检查，或者予以诫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对违法的公职人员依照法定程序作出警告、记过、记大过、降级、撤职、开除等政务处分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对不履行或者不正确履行职责负有责任的领导人员，按照管理权限对其直接作出问责决定，或者向有权作出问责决定的机关提出问责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对涉嫌职务犯罪的，监察机关经调查认为犯罪事实清楚，证据确实、充分的，制作起诉意见书，连同案卷材料、证据一并移送人民检察院依法审查、提起公诉；人民检察院依照《中华人民共和国刑事诉讼法》对被调查人采取强制措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对监察对象所在单位廉政建设和履行职责存在的问题等提出监察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经调查，对没有证据证明被调查人存在违法犯罪行为的，应当撤销案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六条 监察机关经调查，对违法取得的财物，依法予以没收、追缴或者责令退赔。对涉嫌犯罪取得的财物，应当在移送人民检察院依法提起公诉时随案移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七条 对监察机关移送的案件，人民检察院认为犯罪事实已经查清，证据确实、充分，依法应当追究刑事责任的，应当作出起诉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检察院经审查，认为需要补充核实的，应当退回监察机关补充调查，必要时可以自行补充侦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九条 监察对象对监察机关涉及本人的处理决定不服的，可以向作出决定的监察机关申请复审；对复审决定仍不服的，可以向上一级监察机关申请复核。复审、复核期间，不停止原处理决定的执行。复核受理机关审查认定处理决定有错误的，原处理机关应当及时予以纠正。</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六章 反腐败国际合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条 国家监察委员会统筹协调与其他国家、地区、国际组织开展的反腐败国际交流、合作，组织反腐败国际条约实施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一条 国家监察委员会组织协调有关方面加强与有关国家、地区、国际组织在反腐败执法、引渡、司法协助、被判刑人的移管、资产追回和信息交流等领域合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二条 国家监察委员会加强对反腐败国际追逃追赃和防逃工作的组织协调，督促有关单位做好相关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对于重大贪污贿赂、失职渎职等职务犯罪案件，被调查人逃匿到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外，掌握证据比较确凿的，通过开展境外追逃合作，追捕归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提请赃款赃物所在国查询、冻结、扣押、没收、追缴、返还涉案资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查询、监控涉嫌职务犯罪的公职人员及其相关人员进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和跨境资金流动情况，在调查案件过程中设置防逃程序。</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七章 对监察机关和监察人员的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三条 监察机关应当接受本级人民代表大会及其常务委员会的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级人民代表大会常务委员会听取和审议本级监察机关的专项工作报告，组织执法检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县级以上各级人民代表大会及其常务委员会举行会议时，人民代表大会代表或者常务委员会组成人员可以依照法律规定的程序，就监察工作中的有关问题提出询问或者质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四条 监察机关应当依法公开监察工作信息，接受民主监督、社会监督、舆论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五条 监察机关通过设立内部专门的监督机构等方式，加强对监察人员执行职务和遵守法律情况的监督，建设忠诚、干净、担当的监察队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六条 监察人员必须模范遵守宪法和法律，忠于职守、秉公执法，清正廉洁、保守秘密；必须具有良好的政治素质，熟悉监察业务，具备运用法律、法规、政策和调查取证等能力，自觉接受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七条 对于监察人员打听案情、过问案件、说情干预的，办理监察事项的监察人员应当及时报告。有关情况应当登记备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现办理监察事项的监察人员未经批准接触被调查人、涉案人员及其特定关系人，或者存在交往情形的，知情人应当及时报告。有关情况应当登记备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八条 办理监察事项的监察人员有下列情形之一的，应当自行回避，监察对象、检举人及其他有关人员也有权要求其回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是监察对象或者检举人的近亲属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担任过本案的证人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本人或者其近亲属与办理的监察事项有利害关系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有可能影响监察事项公正处理的其他情形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九条 监察机关涉密人员离岗离职后，应当遵守脱密期管理规定，严格履行保密义务，不得泄露相关秘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人员辞职、退休三年内，不得从事与监察和司法工作相关联且可能发生利益冲突的职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条 监察机关及其工作人员有下列行为之一的，被调查人及其近亲属有权向该机关申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留置法定期限届满，不予以解除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查封、扣押、冻结与案件无关的财物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应当解除查封、扣押、冻结措施而不解除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贪污、挪用、私分、调换以及违反规定使用查封、扣押、冻结的财物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其他违反法律法规、侵害被调查人合法权益的行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受理申诉的监察机关应当及时处理。申诉人对处理不服的，可以向上一级监察机关申请复查，上一级监察机关应当及时处理，情况属实的，予以纠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一条 对调查工作结束后发现立案依据不充分或者失实，案件处置出现重大失误，监察人员严重违法的，追究负有责任的领导人员和直接责任人员的责任。</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八章 法律责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三条 有关人员违反本法规定，有下列行为之一的，由其所在单位、主管部门、上级机关或者监察机关责令改正，依法给予处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不按要求提供有关材料，拒绝、阻碍调查措施实施等拒不配合监察机关调查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提供虚假情况，掩盖事实真相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串供或者伪造、隐匿、毁灭证据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阻止他人揭发检举、提供证据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其他违反本法规定的行为，情节严重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四条 监察对象对控告人、检举人、证人或者监察人员进行报复陷害的；控告人、检举人、证人捏造事实诬告陷害监察对象的，依法给予处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五条 监察机关及其工作人员有下列行为之一的，对负有责任的领导人员和直接责任人员依法给予处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未经批准、授权处置问题线索，发现重大案情隐瞒不报，或者私自留存、处理涉案材料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利用职权或者职务上的影响干预调查工作、以案谋私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违法窃取、泄露调查工作信息，或者泄露举报事项、举报受理情况以及举报人信息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对被调查人逼供、诱供，或者侮辱、打骂、虐待、体罚或者变相体罚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违反规定处置查封、扣押、冻结财物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违反规定发生办案安全事故，或者发生安全事故后隐瞒不报、报告失实、处置不当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违反规定采取留置措施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违反规定限制他人出境，或者不按规定解除出境限制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其他滥用职权、玩忽职守、徇私舞弊行为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六条 违反本法规定，构成犯罪的，依法追究刑事责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七条 监察机关及其工作人员行使职权，侵犯公民、法人和其他组织的合法权益，造成损害的，依法给予国家赔偿。</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第九章 附则</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李建国作关于监察法草案说明</w:t>
      </w:r>
      <w:r>
        <w:rPr>
          <w:rFonts w:eastAsia="仿宋_GB2312;仿宋" w:ascii="仿宋_GB2312;仿宋" w:hAnsi="仿宋_GB2312;仿宋"/>
          <w:b/>
          <w:sz w:val="28"/>
          <w:szCs w:val="28"/>
        </w:rPr>
        <w:t>(</w:t>
      </w:r>
      <w:r>
        <w:rPr>
          <w:rFonts w:ascii="仿宋_GB2312;仿宋" w:hAnsi="仿宋_GB2312;仿宋" w:eastAsia="仿宋_GB2312;仿宋"/>
          <w:b/>
          <w:sz w:val="28"/>
          <w:szCs w:val="28"/>
        </w:rPr>
        <w:t>全文</w:t>
      </w:r>
      <w:r>
        <w:rPr>
          <w:rFonts w:eastAsia="仿宋_GB2312;仿宋" w:ascii="仿宋_GB2312;仿宋" w:hAnsi="仿宋_GB2312;仿宋"/>
          <w:b/>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我受第十二届全国人大常委会委托，作关于《中华人民共和国监察法（草案）》的说明。</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制定监察法的重要意义</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制定监察法是贯彻落实党中央关于深化国家监察体制改革决策部署的重大举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国家监察体制改革是以习近平同志为核心的党中央作出的事关全局的重大政治体制改革，是强化党和国家自我监督的重大决策部署。改革的目标是，整合反腐败资源力量，加强党对反腐败工作的集中统一领导，构建集中统一、权威高效的中国特色国家监察体制，实现对所有行使公权力的公职人员监察全覆盖。深化国家监察体制改革是组织创新、制度创新，必须打破体制机制障碍，建立崭新的国家监察机构。制定监察法是深化国家监察体制改革的内在要求和重要环节。党中央对国家监察立法工作高度重视，习近平总书记在党的十八届六中全会和十八届中央纪委五次、六次、七次全会上均对此提出明确要求。中央政治局、中央政治局常务委员会和中央全面深化改革领导小组多次专题研究深化国家监察体制改革、国家监察相关立法问题，确定了制定监察法的指导思想、基本原则和主要内容，明确了国家监察立法工作的方向和时间表、路线图。党的十九大明确提出：“制定国家监察法，依法赋予监察委员会职责权限和调查手段，用留置取代‘两规’措施。”监察法是反腐败国家立法，是一部对国家监察工作起统领性和基础性作用的法律。制定监察法，贯彻落实党中央关于深化国家监察体制改革决策部署，使党的主张通过法定程序成为国家意志，对于创新和完善国家监察制度，实现立法与改革相衔接，以法治思维和法治方式开展反腐败工作，意义重大、影响深远。</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制定监察法是坚持和加强党对反腐败工作的领导，构建集中统一、权威高效的国家监察体系的必然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领导是中国特色社会主义最本质的特征，是中国特色社会主义制度的最大优势。我们推进各领域改革，都是为了完善和发展中国特色社会主义制度，巩固党的执政基础、提高党的执政能力。以零容忍态度惩治腐败是中国共产党鲜明的政治立场，是党心民心所向，必须始终坚持在党中央统一领导下推进。当前反腐败斗争形势依然严峻复杂，与党风廉政建设和反腐败斗争的要求相比，我国的监察体制机制存在着明显不适应问题。一是监察范围过窄。国家监察体制改革之前，党内监督已经实现全覆盖，而依照行政监察法的规定，行政监察对象主要是行政机关及其工作人员，还没有做到对所有行使公权力的公职人员全覆盖。在我国，党管干部是坚持党的领导的重要原则。作为执政党，我们党不仅管干部的培养、提拔、使用，还必须对干部进行教育、管理、监督，必须对违纪违法的干部作出处理，对党员干部和其他公职人员的腐败行为进行查处。二是反腐败力量分散。国家监察体制改革之前，党的纪律检查机关依照党章党规对党员的违纪行为进行审查，行政监察机关依照行政监察法对行政机关工作人员的违法违纪行为进行监察，检察机关依照刑事诉讼法对国家工作人员职务犯罪行为进行查处，反腐败职能既分别行使，又交叉重叠，没有形成合力。同时，检察机关对职务犯罪案件既行使侦查权，又行使批捕、起诉等权力，缺乏有效监督机制。深化国家监察体制改革，组建党统一领导的反腐败工作机构即监察委员会，就是将行政监察部门、预防腐败机构和检察机关查处贪污贿赂、失职渎职以及预防职务犯罪等部门的工作力量整合起来，把反腐败资源集中起来，把执纪和执法贯通起来，攥指成拳，形成合力。三是体现专责和集中统一不够。制定监察法，明确监察委员会的性质、地位，明确“各级监察委员会是行使国家监察职能的专责机关”，从而与党章关于“党的各级纪律检查委员会是党内监督专责机关”相呼应，通过国家立法把党对反腐败工作集中统一领导的体制机制固定下来，构建党统一指挥、全面覆盖、权威高效的监督体系，把制度优势转化为治理效能。</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三）制定监察法是总结党的十八大以来反腐败实践经验，为新形势下反腐败斗争提供坚强法治保障的现实需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八大以来，以习近平同志为核心的党中央坚持反腐败无禁区、全覆盖、零容忍，以雷霆万钧之势，坚定不移“打虎”、“拍蝇”、“猎狐”，不敢腐的目标初步实现，不能腐的笼子越扎越牢，不想腐的堤坝正在构筑。在深入开展反腐败斗争的同时，深化国家监察体制改革试点工作积极推进。根据党中央决策部署，</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十二届全国人大常委会第二十五次会议通过《全国人民代表大会常务委员会关于在北京市、山西省、浙江省开展国家监察体制改革试点工作的决定》，经过一年多的实践，国家监察体制改革在实践中迈出了坚实步伐，积累了可复制可推广的经验。根据党的十九大精神，在认真总结三省市试点工作经验的基础上，</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十二届全国人大常委会第三十次会议通过《全国人民代表大会常务委员会关于在全国各地推开国家监察体制改革试点工作的决定》，国家监察体制改革试点工作在全国有序推开，目前，省、市、县三级监察委员会已经全部组建成立。通过国家立法赋予监察委员会必要的权限和措施，将行政监察法已有规定和实践中正在使用、行之有效的措施确定下来，明确监察机关可以采取谈话、讯问、询问、查询、冻结、调取、查封、扣押、搜查、勘验检查、鉴定、留置等措施开展调查。尤其是用留置取代“两规”措施，并规定严格的程序，有利于解决长期困扰我们的法治难题，彰显全面依法治国的决心和自信。改革的深化要求法治保障，法治的实现离不开改革推动。通过制定监察法，把党的十八大以来在推进党风廉政建设和反腐败斗争中形成的新理念新举措新经验以法律形式固定下来，巩固国家监察体制改革成果，保障反腐败工作在法治轨道上行稳致远。</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制定监察法是坚持党内监督与国家监察有机统一，坚持走中国特色监察道路的创制之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权力必须受到制约和监督。在我国，党的机关、人大机关、行政机关、政协机关、监察机关、审判机关、检察机关等，都在党中央统一领导下行使公权力，为人民用权，对人民负责，受人民监督。在我国监督体系中，党内监督和国家监察发挥着十分重要的作用。党内监督是对全体党员尤其是对党员干部实行的监督，国家监察是对所有行使公权力的公职人员实行的监督。我国</w:t>
      </w:r>
      <w:r>
        <w:rPr>
          <w:rFonts w:eastAsia="仿宋_GB2312;仿宋" w:ascii="仿宋_GB2312;仿宋" w:hAnsi="仿宋_GB2312;仿宋"/>
          <w:sz w:val="28"/>
          <w:szCs w:val="28"/>
        </w:rPr>
        <w:t>80%</w:t>
      </w:r>
      <w:r>
        <w:rPr>
          <w:rFonts w:ascii="仿宋_GB2312;仿宋" w:hAnsi="仿宋_GB2312;仿宋" w:eastAsia="仿宋_GB2312;仿宋"/>
          <w:sz w:val="28"/>
          <w:szCs w:val="28"/>
        </w:rPr>
        <w:t>的公务员和超过</w:t>
      </w:r>
      <w:r>
        <w:rPr>
          <w:rFonts w:eastAsia="仿宋_GB2312;仿宋" w:ascii="仿宋_GB2312;仿宋" w:hAnsi="仿宋_GB2312;仿宋"/>
          <w:sz w:val="28"/>
          <w:szCs w:val="28"/>
        </w:rPr>
        <w:t>95%</w:t>
      </w:r>
      <w:r>
        <w:rPr>
          <w:rFonts w:ascii="仿宋_GB2312;仿宋" w:hAnsi="仿宋_GB2312;仿宋" w:eastAsia="仿宋_GB2312;仿宋"/>
          <w:sz w:val="28"/>
          <w:szCs w:val="28"/>
        </w:rPr>
        <w:t>的领导干部是共产党员，这就决定了党内监督和国家监察具有高度的内在一致性，也决定了实行党内监督和国家监察相统一的必然性。这种把二者有机统一起来的监督制度具有鲜明的中国特色。党的十八大以来，党中央坚持全面从严治党，在加大反腐败力度的同时，完善党章党规，实现依规治党，取得历史性成就。完善我国监督体系，既要加强党内监督，又要加强国家监察。深化国家监察体制改革，成立监察委员会，并与党的纪律检查机关合署办公，代表党和国家行使监督权和监察权，履行纪检、监察两项职责，加强对所有行使公权力的公职人员的监督，从而在我们党和国家形成巡视、派驻、监察三个全覆盖的统一的权力监督格局，形成发现问题、纠正偏差、惩治腐败的有效机制，为实现党和国家长治久安走出了一条中国特色监察道路。同时要看到，这次监察体制改革确立的监察制度，也体现了中华民族传统制度文化，是对中国历史上监察制度的一种借鉴，是对当今权力制约形式的一个新探索。制定监察法，就是通过立法方式保证依规治党与依法治国、党内监督与国家监察有机统一，将党内监督同国家机关监督、民主监督、司法监督、群众监督、舆论监督贯通起来，不断提高党和国家的监督效能。</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五）制定监察法是加强宪法实施，丰富和发展人民代表大会制度，推进国家治理体系和治理能力现代化的战略举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宪法是国家的根本法，是治国安邦的总章程，是党和人民意志的集中体现。在总体保持我国宪法连续性、稳定性、权威性的基础上，十三届全国人大一次会议对宪法作出部分修改，把党和人民在实践中取得的重大理论创新、实践创新、制度创新成果上升为宪法规定，实现了宪法的与时俱进。这次宪法修改的重要内容之一，是增加有关监察委员会的各项规定，对国家机构作出了重要调整和完善。通过完备的法律保证宪法确立的制度得到落实，是宪法实施的重要途径。在本次人民代表大会上，先通过宪法修正案，然后再审议监察法草案，及时将宪法修改所确立的监察制度进一步具体化，是我们党依宪执政、依宪治国的生动实践和鲜明写照。人民代表大会制度是我国的根本政治制度，是坚持党的领导、人民当家作主、依法治国有机统一的根本政治制度安排。人民行使国家权力的机关是全国人民代表大会和地方各级人民代表大会。监察法草案根据宪法修正案将行使国家监察职能的专责机关纳入国家机构体系，明确监察委员会由同级人大产生，对它负责，受它监督，拓宽了人民监督权力的途径，提高了社会主义民主政治制度化、规范化、法治化水平，丰富和发展了人民代表大会制度的内涵，推动了人民代表大会制度与时俱进，对推进国家治理体系和治理能力现代化具有深远意义。</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监察法草案起草过程、指导思想和基本思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按照党中央部署要求，监察法立法工作由中共中央纪律检查委员会牵头抓总，在最初研究深化国家监察体制改革方案的时候即着手考虑将行政监察法修改为国家监察法问题。中央纪委与全国人大常委会、中央统战部、中央政法委员会、中央深化改革领导小组办公室、中央机构编制办公室等有关方面进行了多次沟通。全国人大常委会党组坚决贯彻落实党中央关于深化国家监察体制改革的决策部署，高度重视监察法立法工作。十二届全国人大常委会将监察法起草和审议工作作为最重要的立法工作之一。</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党的十八届六中全会闭幕后，中央纪委机关会同全国人大常委会法制工作委员会即共同组成国家监察立法工作专班。在前期工作基础上，工作专班进一步开展调研和起草工作，吸收改革试点地区的实践经验，听取专家学者的意见建议，经反复修改完善，形成了监察法草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习近平总书记主持中央政治局常委会会议，审议并原则同意全国人大常委会党组关于监察法草案几个主要问题的请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下旬，十二届全国人大常委会第二十八次会议对监察法草案进行了初次审议。初次审议后，根据党中央同意的相关工作安排，全国人大常委会法制工作委员会将草案送</w:t>
      </w:r>
      <w:r>
        <w:rPr>
          <w:rFonts w:eastAsia="仿宋_GB2312;仿宋" w:ascii="仿宋_GB2312;仿宋" w:hAnsi="仿宋_GB2312;仿宋"/>
          <w:sz w:val="28"/>
          <w:szCs w:val="28"/>
        </w:rPr>
        <w:t>23</w:t>
      </w:r>
      <w:r>
        <w:rPr>
          <w:rFonts w:ascii="仿宋_GB2312;仿宋" w:hAnsi="仿宋_GB2312;仿宋" w:eastAsia="仿宋_GB2312;仿宋"/>
          <w:sz w:val="28"/>
          <w:szCs w:val="28"/>
        </w:rPr>
        <w:t>个中央国家机关以及</w:t>
      </w:r>
      <w:r>
        <w:rPr>
          <w:rFonts w:eastAsia="仿宋_GB2312;仿宋" w:ascii="仿宋_GB2312;仿宋" w:hAnsi="仿宋_GB2312;仿宋"/>
          <w:sz w:val="28"/>
          <w:szCs w:val="28"/>
        </w:rPr>
        <w:t>31</w:t>
      </w:r>
      <w:r>
        <w:rPr>
          <w:rFonts w:ascii="仿宋_GB2312;仿宋" w:hAnsi="仿宋_GB2312;仿宋" w:eastAsia="仿宋_GB2312;仿宋"/>
          <w:sz w:val="28"/>
          <w:szCs w:val="28"/>
        </w:rPr>
        <w:t>个省、自治区、直辖市人大常委会征求意见；召开专家会，听取了宪法、行政法和刑事诉讼法方面专家学者的意见。</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监察法草案在中国人大网全文公开，征求社会公众意见。党的十九大后，根据党的十九大精神和全国人大常委会组成人员的审议意见以及人大代表、政协委员等各方面意见，对草案作了修改完善。</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十二届全国人大常委会第三十一次会议对监察法草案进行再次审议，认为草案贯彻落实以习近平同志为核心的党中央关于深化国家监察体制改革的重大决策部署，充分吸收了常委会组成人员的审议意见和各方面意见，已经比较成熟，决定将监察法草案提请全国人民代表大会审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19</w:t>
      </w:r>
      <w:r>
        <w:rPr>
          <w:rFonts w:ascii="仿宋_GB2312;仿宋" w:hAnsi="仿宋_GB2312;仿宋" w:eastAsia="仿宋_GB2312;仿宋"/>
          <w:sz w:val="28"/>
          <w:szCs w:val="28"/>
        </w:rPr>
        <w:t>日，党的十九届二中全会审议通过了《中共中央关于修改宪法部分内容的建议》。</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30</w:t>
      </w:r>
      <w:r>
        <w:rPr>
          <w:rFonts w:ascii="仿宋_GB2312;仿宋" w:hAnsi="仿宋_GB2312;仿宋" w:eastAsia="仿宋_GB2312;仿宋"/>
          <w:sz w:val="28"/>
          <w:szCs w:val="28"/>
        </w:rPr>
        <w:t>日，十二届全国人大常委会第三十二次会议决定将《中华人民共和国宪法修正案（草案）》提请十三届全国人大一次会议审议。监察法草案根据宪法修改精神作了进一步修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全国人大常委会办公厅将监察法草案发送十三届全国人大代表。代表们对草案进行了认真研读讨论，总体赞成草案，同时提出了一些修改意见。全国人大法律委员会召开会议，对草案进行了审议，根据全国人大常委会组成人员和代表们提出的意见作了修改，并将修改情况向全国人大常委会委员长会议作了汇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习近平总书记主持召开中央政治局常委会会议，听取了全国人大常委会党组的汇报，原则同意《关于〈中华人民共和国监察法（草案）〉有关问题的请示》并作出重要指示。根据党中央指示精神，对草案作了进一步完善。在上述工作基础上，形成了提请本次大会审议的《中华人民共和国监察法（草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制定监察法的指导思想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坚持统筹推进“五位一体”总体布局和协调推进“四个全面”战略布局，加强党对反腐败工作的集中统一领导，实现对所有行使公权力的公职人员监察全覆盖，使依规治党与依法治国、党内监督与国家监察有机统一，推进国家治理体系和治理能力现代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按照上述指导思想，监察法立法工作遵循以下思路和原则：一是坚持正确政治方向。严格遵循党中央确定的指导思想、基本原则和改革要求，把坚持和加强党对反腐败工作的集中统一领导作为根本政治原则贯穿立法全过程和各方面。二是坚持与宪法修改保持一致。宪法是国家各种制度和法律法规的总依据。监察法草案相关内容及表述均与本次宪法修改关于监察委员会的各项规定相衔接、相统一。三是坚持问题导向。着力解决我国监察体制机制中存在的突出问题。四是坚持科学立法、民主立法、依法立法。坚决贯彻落实党中央决策部署，充分吸收各方面意见，认真回应社会关切，严格依法按程序办事，使草案内容科学合理、协调衔接，制定一部高质量的监察法。</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监察法草案的主要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法草案分为</w:t>
      </w:r>
      <w:r>
        <w:rPr>
          <w:rFonts w:eastAsia="仿宋_GB2312;仿宋" w:ascii="仿宋_GB2312;仿宋" w:hAnsi="仿宋_GB2312;仿宋"/>
          <w:sz w:val="28"/>
          <w:szCs w:val="28"/>
        </w:rPr>
        <w:t>9</w:t>
      </w:r>
      <w:r>
        <w:rPr>
          <w:rFonts w:ascii="仿宋_GB2312;仿宋" w:hAnsi="仿宋_GB2312;仿宋" w:eastAsia="仿宋_GB2312;仿宋"/>
          <w:sz w:val="28"/>
          <w:szCs w:val="28"/>
        </w:rPr>
        <w:t>章，包括总则、监察机关及其职责、监察范围和管辖、监察权限、监察程序、反腐败国际合作、对监察机关和监察人员的监督、法律责任和附则，共</w:t>
      </w:r>
      <w:r>
        <w:rPr>
          <w:rFonts w:eastAsia="仿宋_GB2312;仿宋" w:ascii="仿宋_GB2312;仿宋" w:hAnsi="仿宋_GB2312;仿宋"/>
          <w:sz w:val="28"/>
          <w:szCs w:val="28"/>
        </w:rPr>
        <w:t>69</w:t>
      </w:r>
      <w:r>
        <w:rPr>
          <w:rFonts w:ascii="仿宋_GB2312;仿宋" w:hAnsi="仿宋_GB2312;仿宋" w:eastAsia="仿宋_GB2312;仿宋"/>
          <w:sz w:val="28"/>
          <w:szCs w:val="28"/>
        </w:rPr>
        <w:t>条。主要内容是：</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明确监察工作的指导思想和领导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坚持和加强党对反腐败工作的集中统一领导，草案规定：坚持中国共产党对国家监察工作的领导，以马克思列宁主义、毛泽东思想、邓小平理论、“三个代表”重要思想、科学发展观、习近平新时代中国特色社会主义思想为指导，构建集中统一、权威高效的中国特色国家监察体制（草案第二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明确监察工作的原则和方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监察工作的原则。草案规定：监察委员会依照法律规定独立行使监察权，不受行政机关、社会团体和个人的干涉；监察机关办理职务违法和职务犯罪案件，应当与审判机关、检察机关、执法部门互相配合，互相制约；监察机关在工作中需要协助的，有关机关和单位应当根据监察机关的要求依法予以协助（草案第四条）。国家监察工作严格遵照宪法和法律，以事实为根据，以法律为准绳，在适用法律上一律平等，权责对等，从严监督；惩戒与教育相结合，宽严相济（草案第五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监察工作的方针。草案规定：国家监察工作坚持标本兼治、综合治理，强化监督问责，严厉惩治腐败；深化改革、健全法治，有效制约和监督权力；加强法治道德教育，弘扬中华优秀传统文化，构建不敢腐、不能腐、不想腐的长效机制（草案第六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明确监察委员会的产生和职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监察委员会的产生。根据本次大会通过的宪法修正案，草案规定：国家监察委员会由全国人民代表大会产生，负责全国监察工作；国家监察委员会由主任、副主任若干人、委员若干人组成，主任由全国人民代表大会选举，副主任、委员由国家监察委员会主任提请全国人民代表大会常务委员会任免；国家监察委员会主任每届任期同全国人民代表大会每届任期相同，连续任职不得超过两届（草案第八条第一款至第三款）。地方各级监察委员会由本级人民代表大会产生，负责本行政区域内的监察工作；地方各级监察委员会由主任、副主任若干人、委员若干人组成，主任由本级人民代表大会选举，副主任、委员由监察委员会主任提请本级人民代表大会常务委员会任免；地方各级监察委员会主任每届任期同本级人民代表大会每届任期相同（草案第九条第一款至第三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监察委员会的职责。草案规定，监察委员会依照法律规定履行监督、调查、处置职责：一是对公职人员开展廉政教育，对其依法履职、秉公用权、廉洁从政从业以及道德操守情况进行监督检查；二是对涉嫌贪污贿赂、滥用职权、玩忽职守、权力寻租、利益输送、徇私舞弊以及浪费国家资财等职务违法和职务犯罪进行调查；三是对违法的公职人员依法作出政务处分决定；对履行职责不力、失职失责的领导人员进行问责；对涉嫌职务犯罪的，将调查结果移送人民检察院依法审查、提起公诉；向监察对象所在单位提出监察建议（草案第十一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实现对所有行使公权力的公职人员监察全覆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按照深化国家监察体制改革关于实现对所有行使公权力的公职人员监察全覆盖的要求，草案规定，监察机关对下列公职人员和有关人员进行监察：一是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二是法律、法规授权或者受国家机关依法委托管理公共事务的组织中从事公务的人员；三是国有企业管理人员；四是公办的教育、科研、文化、医疗卫生、体育等单位中从事管理的人员；五是基层群众性自治组织中从事管理的人员；六是其他依法履行公职的人员（草案第十五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五）赋予监察机关必要的权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保证监察机关有效履行监察职能，草案赋予监察机关必要的权限。一是规定监察机关在调查职务违法和职务犯罪时，可以采取谈话、讯问、询问、查询、冻结、搜查、调取、查封、扣押、勘验检查、鉴定等措施（草案第十九条至第二十一条、第二十三条至第二十七条）。二是被调查人涉嫌贪污贿赂、失职渎职等严重职务违法或者职务犯罪，监察机关已经掌握其部分违法犯罪事实及证据，仍有重要问题需要进一步调查，并有涉及案情重大、复杂，可能逃跑、自杀，可能串供或者伪造、隐匿、毁灭证据等情形之一的，经监察机关依法审批，可以将其留置在特定场所；留置场所的设置和管理依照国家有关规定执行（草案第二十二条第一款、第三款）。三是监察机关需要采取技术调查、通缉、限制出境措施的，经过严格的批准手续，按照规定交有关机关执行（草案第二十八条至第三十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六）严格规范监察程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保证监察机关正确行使权力，草案在监察程序一章中，对监督、调查、处置工作程序作出严格规定，包括：报案或者举报的处理；问题线索的管理和处置；决定立案调查；搜查、查封、扣押等程序；要求对讯问和重要取证工作全程录音录像，严格涉案财物处理等（草案第三十五条至第四十二条、第四十六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留置措施的程序。为了严格规范留置的程序，保护被调查人的合法权益，草案规定：设区的市级以下监察机关采取留置措施，应当报上一级监察机关批准；省级监察机关采取留置措施，应当报国家监察委员会备案，留置时间不得超过三个月，特殊情况下经上一级监察机关批准可延长一次，延长时间不得超过三个月；监察机关发现采取留置措施不当的，应当及时解除。采取留置措施后，除有碍调查的，应当在二十四小时以内，通知被留置人员所在单位和家属。同时，应当保障被留置人员的饮食、休息和安全，提供医疗服务（草案第四十三条第一款、第二款，第四十四条第一款、第二款）。</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七）加强对监察机关和监察人员的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按照“打铁必须自身硬”的要求，草案从以下几个方面加强对监察机关和监察人员的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是接受人大监督。草案规定：监察机关应当接受本级人民代表大会及其常务委员会的监督；各级人民代表大会常务委员会听取和审议本级监察机关的专项工作报告，组织执法检查；人民代表大会代表或者常务委员会组成人员在本级人民代表大会及其常务委员会举行会议时，可以依照法律规定的程序，就监察工作中的有关问题提出询问或者质询（草案第五十三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是强化自我监督。草案与党的纪律检查机关监督执纪工作规则相衔接，将实践中行之有效的做法上升为法律规范。草案规定了对打听案情、过问案件、说情干预的报告和登记备案，监察人员的回避，脱密期管理和对监察人员辞 职、退休后从业限制等制度。同时规定了对监察机关及其工作人员不当行为的申诉和责任追究制度（草案第五十七条至第六十一条）。草案还明确规定：监察机关应当依法公开监察工作信息，接受民主监督、社会监督、舆论监督（草案第五十四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是明确监察机关与审判机关、检察机关、执法部门互相配合，互相制约的机制。草案规定对监察机关移送的案件，人民检察院经审查，认为需要补充核实的，应当退回监察机关补充调查，必要时可以自行补充侦查；对于有刑事诉讼法规定的不起诉的情形的，经上一级人民检察院批准，依法作出不起诉的决定（草案第四十七条第二款、第三款），监察机关在收集、固定、审查、运用证据时，应当与刑事审判关于证据的要求和标准相一致（草案第三十三条第二款）。</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是明确监察机关及其工作人员的法律责任。草案第八章法律责任中规定：监察机关及其工作人员有违反规定发生办案安全事故或者发生安全事故后隐瞒不报、报告失实、处置不当等</w:t>
      </w:r>
      <w:r>
        <w:rPr>
          <w:rFonts w:eastAsia="仿宋_GB2312;仿宋" w:ascii="仿宋_GB2312;仿宋" w:hAnsi="仿宋_GB2312;仿宋"/>
          <w:sz w:val="28"/>
          <w:szCs w:val="28"/>
        </w:rPr>
        <w:t>9</w:t>
      </w:r>
      <w:r>
        <w:rPr>
          <w:rFonts w:ascii="仿宋_GB2312;仿宋" w:hAnsi="仿宋_GB2312;仿宋" w:eastAsia="仿宋_GB2312;仿宋"/>
          <w:sz w:val="28"/>
          <w:szCs w:val="28"/>
        </w:rPr>
        <w:t>种行为之一的，对负有责任的领导人员和直接责任人员依法给予处理（草案第六十五条）。草案还规定：监察机关及其工作人员行使职权，侵犯公民、法人和其他组织的合法权益，造成损害的，依法给予国家赔偿（草案第六十七条）。</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推进党的纪律检查体制和国家监察体制改革</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肖 培</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届三中全会审议通过《中共中央关于深化党和国家机构改革的决定》和《深化党和国家机构改革方案》（以下简称《决定》和《方案》），对完善坚持党的全面领导制度、推进党的纪律检查体制和国家监察体制改革作出战略部署，为在新时代推动纪检监察体制改革向纵深发展指明了方向。学习贯彻全会精神，关键在牢固树立“四个意识”，准确领会、把握党中央意图和确定的改革目标，切实把各项任务落到实处。</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推进党的纪律检查体制和国家监察体制改革是坚持和加强党的全面领导的必然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是中国特色社会主义事业的领导核心。党政军民学，东西南北中，党是领导一切的。党的十九大对习近平新时代中国特色社会主义思想和基本方略全面阐释，“八个明确”中重要的一条，就是明确中国特色社会主义最本质的特征是中国共产党领导，中国特色社会主义制度的最大优势是中国共产党领导，党是最高政治领导力量；“十四个坚持”第一条就是坚持党对一切工作的领导。这既是推进党的纪律检查体制和国家监察体制改革的根本目标，也为改革的深化与推进提供根本保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强化党总揽全局、协调各方的领导体系提供有力支撑。中国特色社会主义政治制度优越性的一个突出特点就是党总揽全局、协调各方的领导核心作用。在党和国家治理体系的大棋局中，党中央是坐镇中军帐的帅，车马炮各展其长，一盘棋大局分明。我们的全部事业都建立在党的坚强领导基础上，都根植于这个最本质特征和最大制度优势。纪检监察机关是推进全面从严治党、开展反腐败斗争的重要力量，纪检监察工作是党和国家事业的重要组成部分，也是党和国家治理体系的重要组成部分。无论是党的纪律检查体制改革还是国家监察体制改革，都必须以加强党的领导特别是党中央集中统一领导为根本目标，都要在党的坚强领导下不断向前发展，为统筹推进“五位一体”总体布局、协调推进“四个全面”战略布局提供有力支撑，保障党的事业兴旺发达和国家长治久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提高党的执政能力和领导水平提供坚强保障。办好中国的事情，关键在党。实现国家治理体系和治理能力现代化，必须以提高党的执政能力和领导水平、完善党领导下的国家管理制度体系为根本前提。党面临的“四大考验”长期而复杂，“四种危险”尖锐而严峻，迫切要求我们以加强党的长期执政能力建设、先进性和纯洁性建设为主线，深入推进党的建设新的伟大工程，不断提高党把方向、谋大局、定政策、促改革的能力和定力。深化党的纪律检查体制和国家监察体制改革，从组织形式、职能定位、决策程序等方面优化纪检监察机关的治理能力，有利于加强党的建设、全面从严治党、推进党风廉政建设和反腐败工作，有效解决一些党组织和党员干部、行使公权力的公职人员法纪意识淡漠、责任落实不力、担当精神不强问题，推动解决一些领域体制机制不畅、制度不健全、制度执行不力问题，确保党的路线方针政策不折不扣地得到落实，促进全面深化改革、全面依法治国和全面从严治党的有机统一，推动中国特色社会主义监督制度优势转化为治理效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增强党长期执政条件下自我净化能力探索有效路径。习近平总书记强调，我们党全面领导、长期执政，面临的最大挑战是对权力的监督。要破解这一难题，跳出历史周期率，必须探索出一条实现自我净化的有效路径。增强党的自我净化能力，根本要靠强化党的自我监督和群众监督，以党内监督带动和促进其他监督，健全党和国家监督体系，形成发现问题、纠正偏差的有效机制。推进党的纪律检查体制和国家监察体制改革，实现巡视监督、派驻监督以及对所有行使公权力的公职人员的监察三个全覆盖，同时把党内监督同国家机关监督、民主监督、司法监督、群众监督、舆论监督贯通起来，逐步构建起党统一指挥、全面覆盖、权威高效的监督体系，必将不断增强自我净化、自我完善、自我革新、自我提高能力，坚定中国特色社会主义道路自信、理论自信、制度自信、文化自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深入推进党的纪律检查体制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决定》要求：“深化党的纪律检查体制改革，推进纪检工作双重领导体制具体化、程序化、制度化，强化上级纪委对下级纪委的领导。”这是在深刻总结历史经验基础上，对党的十八届三中全会以来纪律检查体制改革工作的再部署、再深化，目的在于进一步增强党内监督实效，健全和加强全面从严治党的体制机制和制度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章规定，各级纪委是党内监督专责机关。党的纪律检查体制主要包括纪检机关的领导体制、职能职责、监督范围、权限程序、自我监督等方面的机制制度，其中起决定性作用的是领导体制。在这个问题上，纪委经历了由同级党委领导，到同级党委和上级纪委双重领导、以同级党委领导为主，再到双重领导的变化。从党的七大到十一大，纪委（监委）都是由同级党委选举产生，在同级党委领导下工作。</w:t>
      </w:r>
      <w:r>
        <w:rPr>
          <w:rFonts w:eastAsia="仿宋_GB2312;仿宋" w:ascii="仿宋_GB2312;仿宋" w:hAnsi="仿宋_GB2312;仿宋"/>
          <w:sz w:val="28"/>
          <w:szCs w:val="28"/>
        </w:rPr>
        <w:t>1980</w:t>
      </w:r>
      <w:r>
        <w:rPr>
          <w:rFonts w:ascii="仿宋_GB2312;仿宋" w:hAnsi="仿宋_GB2312;仿宋" w:eastAsia="仿宋_GB2312;仿宋"/>
          <w:sz w:val="28"/>
          <w:szCs w:val="28"/>
        </w:rPr>
        <w:t>年，经党中央批准，纪委领导体制改为“受同级党委和上级纪委双重领导，以同级党委为主”。党的十二大党章对纪委产生方式和领导体制作出重大调整，规定中央纪委由党的全国代表大会选举产生，实行委员会制；在领导体制上取消“以同级党委为主”的规定，加强上级纪委对下级纪委的领导。但是在实际工作中，各级纪委依然处于以同级党委领导为主的状况，在查办腐败案件时受到的牵制较多，不利于深入推进从严治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八大后，纪律检查工作领导体制进入深化改革的新阶段。习近平总书记指出：“增强权力制约和监督效果，必须保证各级纪委监督权的相对独立性和权威性。”党的十八届三中全会明确要求，推动党的纪律检查工作双重领导体制具体化、程序化、制度化，强化上级纪委对下级纪委的领导，并作出具体部署。在以习近平同志为核心的党中央坚强领导下，各级纪委认真履行协助党委推进全面从严治党、加强党风建设和组织协调反腐败工作的职责，坚持查办腐败案件以上级纪委领导为主，线索处置和案件查办在向同级党委报告的同时必须向上级纪委报告；认真落实各级纪委书记、副书记的提名和考察以上级纪委会同组织部门为主的要求，制定实施中央纪委派驻纪检组组长、副组长和省区市、中管企业纪委书记、副书记提名考察办法；向中央和省一级党和国家机关全面派驻纪检机构；在党的历史上首次实现一届任期巡视全覆盖，市县巡察推动全面从严治党向基层延伸。纪检体制改革取得丰硕成果，既坚持了党对反腐败工作的有力领导，又保证了纪委监督权的有效行使，为全面从严治党取得卓著成效提供了有力保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进入新时代，党的十九大通过新党章，充实了从严管党治党基本要求，赋予了纪检机关新的职责任务。在新起点上深化党的纪律检查体制改革，必须着力在推进纪检工作双重领导体制具体化、程序化、制度化上下功夫。一是进一步完善全面从严治党以及党领导反腐败的工作体制、决策机制和实施举措，建立党委定期分析研判本地区政治生态状况、听取重大案件情况报告的制度，加强对本级管理干部严重违纪违法审查调查处置的决策把关。发挥中央和省级反腐败协调小组职能，构建权威高效的反腐败工作体制机制，加强纪检监察机关与司法执法机关的协作配合，继续在推进反腐败国际追逃追赃工作上发挥统筹协调作用。二是推进建章立制，根据党章对纪律建设的新要求，总结实践经验，研究修订制定党纪处分条例、纪检机关监督执纪工作规则等党内法规，在思想教育、干部管理、监督检查等方面有针对性地扎紧笼子；落实党章赋予有干部管理权限的党组相应纪律处分权限的要求，制定党组决定党员处分事项工作程序等规定，督促各级党组肩负起主体责任。三是加强中央纪委对省级纪委、派驻（派出）机构的领导，加强上级纪委对下级纪委班子建设的领导，持续深化转职能、转方式、转作风，切实担负起协助党委推进全面从严治党的政治责任。四是深化派驻机构改革，赋予和明确其监察权限和工作程序，完善地方纪委向同级党和国家机关派驻纪检机构全面覆盖，强化高校、国有企事业单位纪检机构监督作用。</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三、全面推进国家监察体制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决定》要求：“完善权力运行制约和监督机制，组建国家、省、市、县监察委员会，同党的纪律检查机关合署办公，实现党内监督和国家机关监督、党的纪律检查和国家监察有机统一，实现对所有行使公权力的公职人员监察全覆盖。完善巡视巡察工作，增强以党内监督为主、其他监督相贯通的监察合力。”这对于贯彻落实党的十九大战略部署，推动国家监察体制改革向纵深发展具有十分重要的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国家监察体制改革是事关全局的重大政治体制改革，是对我国政治体制、政治权力、政治关系的重大调整，是从国情出发强化对权力监督制约的重大制度创新。国家监察是对行使公权力的公职人员最直接最有效的监督，本质上属于党和国家的自我监督。我国</w:t>
      </w:r>
      <w:r>
        <w:rPr>
          <w:rFonts w:eastAsia="仿宋_GB2312;仿宋" w:ascii="仿宋_GB2312;仿宋" w:hAnsi="仿宋_GB2312;仿宋"/>
          <w:sz w:val="28"/>
          <w:szCs w:val="28"/>
        </w:rPr>
        <w:t>80%</w:t>
      </w:r>
      <w:r>
        <w:rPr>
          <w:rFonts w:ascii="仿宋_GB2312;仿宋" w:hAnsi="仿宋_GB2312;仿宋" w:eastAsia="仿宋_GB2312;仿宋"/>
          <w:sz w:val="28"/>
          <w:szCs w:val="28"/>
        </w:rPr>
        <w:t>的公务员、</w:t>
      </w:r>
      <w:r>
        <w:rPr>
          <w:rFonts w:eastAsia="仿宋_GB2312;仿宋" w:ascii="仿宋_GB2312;仿宋" w:hAnsi="仿宋_GB2312;仿宋"/>
          <w:sz w:val="28"/>
          <w:szCs w:val="28"/>
        </w:rPr>
        <w:t>95%</w:t>
      </w:r>
      <w:r>
        <w:rPr>
          <w:rFonts w:ascii="仿宋_GB2312;仿宋" w:hAnsi="仿宋_GB2312;仿宋" w:eastAsia="仿宋_GB2312;仿宋"/>
          <w:sz w:val="28"/>
          <w:szCs w:val="28"/>
        </w:rPr>
        <w:t>以上的领导干部是共产党员，党内监督和国家监察既具有高度内在一致性，又具有高度互补性。在党内监督已经实现全覆盖的基础上，通过深化国家监察体制改革，整合行政监察、预防腐败和检察机关查处贪污贿赂、失职渎职及预防职务犯罪等工作力量，设立国家、省、市、县监察委员会，将进一步完善具有中国特色的监督体系。正确认识国家监察体制改革诸多问题的钥匙在于“合署办公”。各级监察委员会同党的纪律检查机关合署办公，实行一套工作机构、两个机关名称，履行纪检、监察两项职能，由各级纪律检查委员会对党中央或地方党委全面负责并报告工作。《方案》规定，合署办公后，国家监察委员会主要职责是“维护党的章程和其他党内法规，检查党的路线方针政策和决议执行情况，对党员领导干部行使权力进行监督，维护宪法法律，对公职人员依法履职、秉公用权、廉洁从政以及道德操守情况进行监督检查，对涉嫌职务违法和职务犯罪的行为进行调查并作出政务处分决定，对履行职责不力、失职失责的领导人员进行问责，负责组织协调党风廉政建设和反腐败宣传等”。这必将进一步加强党对反腐败工作的集中统一领导，推动反腐败工作不断深入，形成监督合力、增强监督实效，把所有公权力都关进制度笼子，确保党和人民赋予的权力真正用来为人民谋利益，不断厚植党执政的政治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习近平同志为核心的党中央高度重视国家监察体制改革及试点工作。习近平总书记</w:t>
      </w:r>
      <w:r>
        <w:rPr>
          <w:rFonts w:eastAsia="仿宋_GB2312;仿宋" w:ascii="仿宋_GB2312;仿宋" w:hAnsi="仿宋_GB2312;仿宋"/>
          <w:sz w:val="28"/>
          <w:szCs w:val="28"/>
        </w:rPr>
        <w:t>6</w:t>
      </w:r>
      <w:r>
        <w:rPr>
          <w:rFonts w:ascii="仿宋_GB2312;仿宋" w:hAnsi="仿宋_GB2312;仿宋" w:eastAsia="仿宋_GB2312;仿宋"/>
          <w:sz w:val="28"/>
          <w:szCs w:val="28"/>
        </w:rPr>
        <w:t>次主持召开中央政治局会议、中央政治局常委会会议和中央全面深化改革领导小组会议专题研究，作出顶层设计；在党的十九大，十八届六中、七中全会，十九届一中、二中全会，以及十八届中央纪委六次、七次全会，十九届中央纪委二次全会等重要会议上都作出重要部署，坚强有力引领改革方向。当前，党中央确定的改革蓝图已经转化为具体而生动的实践，省、市、县三级监察委员会已经全部建立，国家监委筹建工作基本完成，监察法草案已决定提交十三届全国人大一次会议审议，国家监察体制改革即将取得决定性成果，为建立集中统一、权威高效的监察体系奠定坚实基础。</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国家监察体制改革进入新阶段，将触及更多深层次矛盾和问题，必须统筹安排、精准施策，切实把制度优势转化为治理效能。一是严格依法履行职责，坚持抓早抓小、动辄则咎，强化对各类监察对象的日常监督，用好各项监察调查措施，坚决查处职务违法和职务犯罪行为，确保监察权依法高效顺畅运行，把净化党内政治生态和净化社会政治生态有机结合起来。二是推动机构、职能和人员全面融合，始终坚持从政治和大局上考虑问题、谋划工作，在履职实践中把心拢到一起、力聚到一起，促进理念认同、思想认同、作风认同、文化认同。三是加强党规党纪和法规制度建设，研究制定监察机关案件管辖规定和公职人员政务处分规定，根据纪委监委合署办公要求，优化工作流程，完善监督执纪问责制度体系和监督调查处置制度体系，促进纪法贯通和法法衔接，确保执纪审查与依法调查顺畅对接，形成监察机关与审判机关、检察机关、执法部门互相配合、互相制约的体制机制。四是强化教育培训、增强工作本领，使纪检监察干部熟练掌握党章党规党纪和宪法法律法规，既准确把握党的政策和策略，深化运用监督执纪“四种形态”，又严把事实关、程序关和法律适用关，不断提高反腐败工作规范化法治化水平。五是强化自我监督、自觉接受监督，加强对纪检监察权力行使的全过程监管，对执纪违纪、执法违法的坚决查处，对失职失责的严肃问责，坚决防止“灯下黑”，确保党和人民赋予的权力不被滥用、惩恶扬善的利剑永不蒙尘。</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SimHei"/>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10">
    <w:name w:val="批注引用"/>
    <w:qFormat/>
    <w:rPr>
      <w:sz w:val="21"/>
      <w:szCs w:val="21"/>
    </w:rPr>
  </w:style>
  <w:style w:type="character" w:styleId="CharChar7">
    <w:name w:val=" Char Char7"/>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100" w:hanging="0"/>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20"/>
    </w:rPr>
  </w:style>
  <w:style w:type="paragraph" w:styleId="Footnote">
    <w:name w:val="Footnote Text"/>
    <w:basedOn w:val="Normal"/>
    <w:pPr>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USER</cp:lastModifiedBy>
  <cp:lastPrinted>2014-11-04T11:21:00Z</cp:lastPrinted>
  <dcterms:modified xsi:type="dcterms:W3CDTF">2018-03-21T01:55:00Z</dcterms:modified>
  <cp:revision>751</cp:revision>
  <dc:subject/>
  <dc:title/>
</cp:coreProperties>
</file>