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  <w:u w:val="single"/>
        </w:rPr>
        <w:t>（盖章）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暑期值班表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值班地点和值班电话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2819"/>
      </w:tblGrid>
      <w:tr>
        <w:trPr>
          <w:trHeight w:val="54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（单位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地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值班电话</w:t>
            </w:r>
          </w:p>
        </w:tc>
      </w:tr>
      <w:tr>
        <w:trPr>
          <w:trHeight w:val="66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4-22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70707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  <w:szCs w:val="28"/>
        </w:rPr>
        <w:t>*</w:t>
      </w:r>
      <w:r>
        <w:rPr>
          <w:sz w:val="28"/>
          <w:szCs w:val="28"/>
        </w:rPr>
        <w:t>注：各部门（单位）值班地点、值班电话将在内网公布，以相对固定为宜，方便部门间联系。值班人员如离开值班地点，请做好呼叫转移，确保通讯畅通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具体安排（值班时间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1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）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360"/>
        <w:gridCol w:w="1929"/>
        <w:gridCol w:w="2241"/>
      </w:tblGrid>
      <w:tr>
        <w:trPr>
          <w:trHeight w:val="51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星期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体行政人员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  岗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森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森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森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祖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祖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祖樟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肇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肇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肇亮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杨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弼军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弼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弼军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元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元新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元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  岗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红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红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苗红亚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祥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祥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祥兴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  炜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岑  岗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彩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彩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花彩霞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哲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哲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哲峰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青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青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青山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30:00Z</dcterms:created>
  <dc:creator>修改意见</dc:creator>
  <dc:description/>
  <cp:keywords/>
  <dc:language>en-US</dc:language>
  <cp:lastModifiedBy>YHWY</cp:lastModifiedBy>
  <cp:lastPrinted>2009-07-09T14:50:00Z</cp:lastPrinted>
  <dcterms:modified xsi:type="dcterms:W3CDTF">2011-07-01T02:30:00Z</dcterms:modified>
  <cp:revision>2</cp:revision>
  <dc:subject/>
  <dc:title>                        2009年暑期值班表</dc:title>
</cp:coreProperties>
</file>