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理学院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2015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年资产清查工作时间进程表</w:t>
      </w:r>
    </w:p>
    <w:tbl>
      <w:tblPr>
        <w:tblW w:w="93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553"/>
        <w:gridCol w:w="1750"/>
        <w:gridCol w:w="1275"/>
        <w:gridCol w:w="1985"/>
      </w:tblGrid>
      <w:tr>
        <w:trPr>
          <w:trHeight w:val="39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内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时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负责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一、准备阶段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2014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年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2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-2015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年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日）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成立资产清查小组并上交资产清查工作小组成员名单（电子表格）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清查工作组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召开理学院资产清查工作小组成员全体会议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清查工作组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在学校办公内网开设资产清查专栏，公布通知、表格、数据等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校清查办公室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二、实施阶段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2015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年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日—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2015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年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3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2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日）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教师个人按要求开展自查工作，核对帐、卡（标签）、物，填写资产清查基础表格和其他情况相关表格（纸质和电子表格）。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各位固定资产领用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表格交许森东处，电话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75089589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邮箱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xusendong@163.com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验室和办公室按要求开展自查工作，核对帐、卡（标签）、物，填写资产清查基础表格和其他情况相关表格（纸质和电子表格）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物理：李祖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学：汪文彬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办公室：裘彬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表格交许森东处，电话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75089589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邮箱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xusendong@163.com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校资产清查工作小组进行汇总、整理和统计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许森东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学院资产清查工作小组对自查情况进行全面抽查，总结。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清查工作组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形成资产清查工作报告，上交理学院资产清查报告和相关表格、制定整改工作方案、召开资产清查工作总结会。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清查工作组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备注：清查小组联络人：许森东，电话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3750895898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邮箱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xusendong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33:00Z</dcterms:created>
  <dc:creator>Administrator</dc:creator>
  <dc:description/>
  <cp:keywords/>
  <dc:language>en-US</dc:language>
  <cp:lastModifiedBy>Administrator</cp:lastModifiedBy>
  <cp:lastPrinted>2015-01-07T16:05:00Z</cp:lastPrinted>
  <dcterms:modified xsi:type="dcterms:W3CDTF">2015-01-07T08:06:00Z</dcterms:modified>
  <cp:revision>9</cp:revision>
  <dc:subject/>
  <dc:title/>
</cp:coreProperties>
</file>