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助学贷款资料目录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5"/>
        <w:gridCol w:w="543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学贷款申请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学贷款确认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生本人助学贷款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贷人材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本人身份证件复印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本人学生证或入学通知书复印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借记卡正面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款人父母身份证件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两名见证人身份证件复印件和工作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身份证件复印件和工作证复印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学生处提供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经济困难证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按学生处设计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等学校学生及家庭情况调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助学贷款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学贷款扣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变更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授权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学贷款借款合同（一式五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贷款借款凭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55:00Z</dcterms:created>
  <dc:creator>zsb</dc:creator>
  <dc:description/>
  <cp:keywords/>
  <dc:language>en-US</dc:language>
  <cp:lastModifiedBy>luobo</cp:lastModifiedBy>
  <cp:lastPrinted>2007-11-07T14:57:00Z</cp:lastPrinted>
  <dcterms:modified xsi:type="dcterms:W3CDTF">2010-09-07T07:38:00Z</dcterms:modified>
  <cp:revision>29</cp:revision>
  <dc:subject/>
  <dc:title>助 学 贷 款 资 料 目 录</dc:title>
</cp:coreProperties>
</file>