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1428"/>
        <w:jc w:val="both"/>
        <w:rPr/>
      </w:pPr>
      <w:r>
        <w:rPr/>
        <w:t>浙江科技学院学生评奖评优工作流程图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6040</wp:posOffset>
                </wp:positionV>
                <wp:extent cx="3314700" cy="891540"/>
                <wp:effectExtent l="5080" t="5080" r="18897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综合测评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班主任指导下，由班级综合测评小组对本班同学进行综合测评打分排名，然后在班级内公示，每位同学对自己的分数无异议后签字确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9pt;margin-top:5.2pt;width:260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综合测评：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班主任指导下，由班级综合测评小组对本班同学进行综合测评打分排名，然后在班级内公示，每位同学对自己的分数无异议后签字确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0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pt" to="171pt,4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65100</wp:posOffset>
                </wp:positionV>
                <wp:extent cx="0" cy="39624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pt" to="297pt,4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6040</wp:posOffset>
                </wp:positionV>
                <wp:extent cx="2057400" cy="1089660"/>
                <wp:effectExtent l="5080" t="5080" r="23691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8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校设奖学金评定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综合测评基础上，根据学校对奖学金评定的条件、比例和金额，评选出校一、二、三等奖学金及各类单项奖学金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.2pt;width:161.95pt;height:8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校设奖学金评定：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综合测评基础上，根据学校对奖学金评定的条件、比例和金额，评选出校一、二、三等奖学金及各类单项奖学金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6040</wp:posOffset>
                </wp:positionV>
                <wp:extent cx="2057400" cy="1089660"/>
                <wp:effectExtent l="5080" t="5080" r="218694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8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外设奖学金评定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综合测评基础上，根据企事业单位或个人出资在我校设立的奖学金评选实施办法，评出相应的奖学金获得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5.2pt;width:161.95pt;height:8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外设奖学金评定：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综合测评基础上，根据企事业单位或个人出资在我校设立的奖学金评选实施办法，评出相应的奖学金获得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0</wp:posOffset>
                </wp:positionV>
                <wp:extent cx="0" cy="4622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pt" to="243pt,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0" cy="4622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0" cy="4622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pt" to="333pt,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6040</wp:posOffset>
                </wp:positionV>
                <wp:extent cx="1714500" cy="1089660"/>
                <wp:effectExtent l="5080" t="5080" r="27654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8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校三好学生评定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校内评奖的基础上，根据相关文件精神，在校一、二、三等奖获得者中择优评选出规定名额的三好学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5.2pt;width:134.95pt;height:8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校三好学生评定：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校内评奖的基础上，根据相关文件精神，在校一、二、三等奖获得者中择优评选出规定名额的三好学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1943100" cy="1089660"/>
                <wp:effectExtent l="5080" t="5080" r="26168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8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国家奖学金评定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校内评奖的基础上，根据相关文件精神和名额分配数，在校一等奖学金或综合测评排名第一的学生中产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2pt;width:152.95pt;height:8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国家奖学金评定：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校内评奖的基础上，根据相关文件精神和名额分配数，在校一等奖学金或综合测评排名第一的学生中产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66040</wp:posOffset>
                </wp:positionV>
                <wp:extent cx="1943100" cy="1089660"/>
                <wp:effectExtent l="5080" t="5080" r="203454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8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国家励志奖学金评定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校内评奖情况和困难学生认定的基础上，根据相关文件精神和名额分配数，择优评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5.2pt;width:152.95pt;height:8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国家励志奖学金评定：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校内评奖情况和困难学生认定的基础上，根据相关文件精神和名额分配数，择优评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6040</wp:posOffset>
                </wp:positionV>
                <wp:extent cx="0" cy="59436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pt" to="234pt,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65100</wp:posOffset>
                </wp:positionV>
                <wp:extent cx="0" cy="495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pt" to="324pt,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0</wp:posOffset>
                </wp:positionV>
                <wp:extent cx="0" cy="495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pt" to="135pt,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6040</wp:posOffset>
                </wp:positionV>
                <wp:extent cx="2743200" cy="1089660"/>
                <wp:effectExtent l="5080" t="5080" r="29400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8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公示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校奖学金评审会员会审核，全校范围内公示，报校领导审批，发文公布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.2pt;width:215.95pt;height:8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公示：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校奖学金评审会员会审核，全校范围内公示，报校领导审批，发文公布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0</wp:posOffset>
                </wp:positionV>
                <wp:extent cx="0" cy="495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pt" to="234pt,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6040</wp:posOffset>
                </wp:positionV>
                <wp:extent cx="2743200" cy="8915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文件发放奖学金，直接打入学生银行卡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.2pt;width:215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根据文件发放奖学金，直接打入学生银行卡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校特别荣誉奖学金、对外交流奖学金和中澳学生奖学金评选流程参考上图。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134" w:footer="0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计量学院学生工作手册</w:t>
    </w:r>
    <w:r>
      <w:rPr>
        <w:rFonts w:eastAsia="Times New Roman"/>
      </w:rPr>
      <w:t xml:space="preserve">                                                    </w:t>
    </w:r>
    <w:r>
      <w:rPr/>
      <w:t>学生工作管理规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 w:before="260" w:after="260"/>
      <w:jc w:val="center"/>
      <w:outlineLvl w:val="2"/>
    </w:pPr>
    <w:rPr>
      <w:rFonts w:ascii="黑体;SimHei" w:hAnsi="黑体;SimHei" w:eastAsia="黑体;SimHei"/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/>
    <w:rPr>
      <w:sz w:val="24"/>
    </w:rPr>
  </w:style>
  <w:style w:type="paragraph" w:styleId="3">
    <w:name w:val="正文文本 3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49:00Z</dcterms:created>
  <dc:creator>user</dc:creator>
  <dc:description/>
  <cp:keywords/>
  <dc:language>en-US</dc:language>
  <cp:lastModifiedBy>xsc</cp:lastModifiedBy>
  <dcterms:modified xsi:type="dcterms:W3CDTF">2009-11-09T08:14:00Z</dcterms:modified>
  <cp:revision>9</cp:revision>
  <dc:subject/>
  <dc:title>学生失踪事件处理流程图</dc:title>
</cp:coreProperties>
</file>