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浙江科技学院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18-2019-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开放实验立项项目名单（小和山校区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26"/>
        <w:gridCol w:w="2978"/>
        <w:gridCol w:w="851"/>
        <w:gridCol w:w="1417"/>
        <w:gridCol w:w="567"/>
        <w:gridCol w:w="567"/>
        <w:gridCol w:w="1560"/>
        <w:gridCol w:w="1134"/>
      </w:tblGrid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放实验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纳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属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动系统典型故障诊断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庞 </w:t>
            </w:r>
            <w:r>
              <w:rPr>
                <w:rStyle w:val="Font51"/>
                <w:rFonts w:eastAsia="Times New Roman"/>
              </w:rPr>
              <w:t xml:space="preserve"> </w:t>
            </w:r>
            <w:r>
              <w:rPr>
                <w:rStyle w:val="Font51"/>
              </w:rPr>
              <w:t>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庞 </w:t>
            </w:r>
            <w:r>
              <w:rPr>
                <w:rStyle w:val="Font6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61"/>
                <w:sz w:val="18"/>
                <w:szCs w:val="18"/>
              </w:rPr>
              <w:t>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2-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能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燃料电池催化剂的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艳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艳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-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能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Style w:val="Font91"/>
                <w:sz w:val="18"/>
                <w:szCs w:val="18"/>
              </w:rPr>
              <w:t>的机电控制系统创新设计与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Style w:val="Font91"/>
                <w:sz w:val="18"/>
                <w:szCs w:val="18"/>
              </w:rPr>
              <w:t>仿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能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机械相关液压回路设计及模拟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伟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伟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移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能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Style w:val="Font91"/>
                <w:sz w:val="18"/>
                <w:szCs w:val="18"/>
              </w:rPr>
              <w:t>快速成型件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伟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吴 </w:t>
            </w:r>
            <w:r>
              <w:rPr>
                <w:rStyle w:val="Font6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61"/>
                <w:sz w:val="18"/>
                <w:szCs w:val="18"/>
              </w:rPr>
              <w:t>坚</w:t>
            </w:r>
            <w:r>
              <w:rPr>
                <w:rStyle w:val="Font61"/>
                <w:sz w:val="18"/>
                <w:szCs w:val="18"/>
              </w:rPr>
              <w:t>/</w:t>
            </w:r>
            <w:r>
              <w:rPr>
                <w:rStyle w:val="Font61"/>
                <w:sz w:val="18"/>
                <w:szCs w:val="18"/>
              </w:rPr>
              <w:t>胡伟蓉</w:t>
            </w:r>
            <w:r>
              <w:rPr>
                <w:rStyle w:val="Font61"/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-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能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人创新设计及模拟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良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良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-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能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唱歌的火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治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治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-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能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零件的数字化检测与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喻彩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喻彩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-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能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精密车削工艺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 </w:t>
            </w:r>
            <w:r>
              <w:rPr>
                <w:rStyle w:val="Font51"/>
                <w:rFonts w:eastAsia="Times New Roman"/>
              </w:rPr>
              <w:t xml:space="preserve"> </w:t>
            </w:r>
            <w:r>
              <w:rPr>
                <w:rStyle w:val="Font51"/>
              </w:rPr>
              <w:t>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 </w:t>
            </w:r>
            <w:r>
              <w:rPr>
                <w:rStyle w:val="Font6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61"/>
                <w:sz w:val="18"/>
                <w:szCs w:val="18"/>
              </w:rPr>
              <w:t>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能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双层立式自行车停车装置的试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岁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岁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能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急救援发电供热联供系统的研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国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国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-5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能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目标识别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庆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庆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触摸屏与可编程控制器的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惠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惠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虚拟仪器的工业目标识别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利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利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舌在红酒检测中的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新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新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永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鼻在花茶检测中的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永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永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新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肌电交互的机械手控制实验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  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介 </w:t>
            </w:r>
            <w:r>
              <w:rPr>
                <w:rStyle w:val="Font6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61"/>
                <w:sz w:val="18"/>
                <w:szCs w:val="18"/>
              </w:rPr>
              <w:t>婧</w:t>
            </w:r>
            <w:r>
              <w:rPr>
                <w:rStyle w:val="Font61"/>
                <w:sz w:val="18"/>
                <w:szCs w:val="18"/>
              </w:rPr>
              <w:t>/</w:t>
            </w:r>
            <w:r>
              <w:rPr>
                <w:rStyle w:val="Font61"/>
                <w:sz w:val="18"/>
                <w:szCs w:val="18"/>
              </w:rPr>
              <w:t>李津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-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暗楼道声光节能控制器设计与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宏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宏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单片机控制的多电机驱动控制系统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致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致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619/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序设计竞赛入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志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志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3Dmax</w:t>
            </w:r>
            <w:r>
              <w:rPr>
                <w:rStyle w:val="Font91"/>
                <w:sz w:val="18"/>
                <w:szCs w:val="18"/>
              </w:rPr>
              <w:t>和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Style w:val="Font91"/>
                <w:sz w:val="18"/>
                <w:szCs w:val="18"/>
              </w:rPr>
              <w:t>的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译系统构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宇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宇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-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软件高级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琚洁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琚洁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源智能小车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  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  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旭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旭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U-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开源的网络平台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APP</w:t>
            </w:r>
            <w:r>
              <w:rPr>
                <w:rStyle w:val="Font91"/>
                <w:sz w:val="18"/>
                <w:szCs w:val="18"/>
              </w:rPr>
              <w:t>的设计与推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小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小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1-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脸识别算法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艳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艳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O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发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奕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奕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-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深度学习入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2-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学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治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翟治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2-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inux+AR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嵌入式系统分析与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加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加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趣味电子小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  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电子线路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红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红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1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论相关算法设计与实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国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国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选型、安装及使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志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志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fice</w:t>
            </w:r>
            <w:r>
              <w:rPr>
                <w:rStyle w:val="Font91"/>
                <w:sz w:val="18"/>
                <w:szCs w:val="18"/>
              </w:rPr>
              <w:t>高级办公软件的应用与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  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  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2-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高级应用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银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银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人工智能的人脸表识别技术研究与实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  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  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2-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框架在给定地震波下的地震加速度响应测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  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  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91"/>
                <w:sz w:val="18"/>
                <w:szCs w:val="18"/>
              </w:rPr>
              <w:t>视听不一致对室内环境的声学主观评价的影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</w:rPr>
              <w:t>李争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61"/>
                <w:sz w:val="18"/>
                <w:szCs w:val="18"/>
              </w:rPr>
              <w:t>李争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阳能烟囱在实际建筑中的动态性能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  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  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的溶蚀试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竹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竹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与手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家居生态链模式践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秀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秀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-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调研的方法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  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  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-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旧建筑造型及立面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  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  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造型构成基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滨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滨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1-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酪的制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鲍文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鲍文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2-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式烘焙产品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丽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实验室</w:t>
            </w:r>
            <w:r>
              <w:rPr>
                <w:rStyle w:val="Font11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式糕点的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楚秉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楚秉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2-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菇袋栽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伟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伟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德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酸奶中微生物分离及酸奶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德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德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伟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酒精饮料茶、咖啡及可可的制作及感官风味评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邸  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邸  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实验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桂花甜酒酿的制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若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若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实验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类产品中总酸、总酯含量的测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晓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晓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品的防火阻燃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均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均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去囊衣桔子罐头的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  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  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实验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营养真彩色果蔬脆片的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金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金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味果冻的制备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  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味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Style w:val="Font91"/>
                <w:sz w:val="18"/>
                <w:szCs w:val="18"/>
              </w:rPr>
              <w:t>糖的制作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晓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晓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宣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工小香皂的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不同乳酸菌制备奶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冻蛋的制作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宣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宣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晓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尼西亚传统发酵食品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Style w:val="Font91"/>
                <w:sz w:val="18"/>
                <w:szCs w:val="18"/>
              </w:rPr>
              <w:t>天贝的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  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  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2-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啤酒中酒精含量的测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  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  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瑞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相色谱的操作、日常维护及其在现代分离技术中的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  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葡萄酒的酿造与品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如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沙如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实验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水香膏的制备及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  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2-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彩色固体酒精的制备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士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士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食品的安全与快速检测实验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铁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铁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士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竹叶绿体色素的提取与干燥成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竹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竹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实验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琥珀标本的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  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2-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植物提取物的</w:t>
            </w:r>
            <w:r>
              <w:rPr>
                <w:rStyle w:val="Font91"/>
                <w:sz w:val="18"/>
                <w:szCs w:val="18"/>
              </w:rPr>
              <w:t>日用化学品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远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远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赫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药板蓝根颗粒的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一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一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实验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脯、果酱等水果制品的加工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瑞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瑞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实验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防爆玻璃用高分子膜的制备及性能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银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银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酒酿制作工艺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元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元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媒体平面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资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款有创意的包装纸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耀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耀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-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资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作品的设计与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海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海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2-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资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钛白粉的表面改性和应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会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会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y-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资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及电子相册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文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文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资学院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资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漫画创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卉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卉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-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技术在模型制作中的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章的计算机雕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晓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晓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5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旧衣再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兆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兆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-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艺拉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-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画创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燕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燕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-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商入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 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  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-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然形态创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德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屈德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1-3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聘和自荐书宣传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环保趣味手工设计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  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3-401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模型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-417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画鉴定与绘画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玲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玲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-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意纸艺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亚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亚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-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偶服装设计与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莉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莉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5-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意零钱包设计与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  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  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5-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照拍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棚证件照后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翁长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翁长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华经典诗文鉴赏与诵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永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永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-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与国际教育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茶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淑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淑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-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与国际教育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传统村落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  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叶 </w:t>
            </w:r>
            <w:r>
              <w:rPr>
                <w:rStyle w:val="Font6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61"/>
                <w:sz w:val="18"/>
                <w:szCs w:val="18"/>
              </w:rPr>
              <w:t>晗</w:t>
            </w:r>
            <w:r>
              <w:rPr>
                <w:rStyle w:val="Font61"/>
                <w:sz w:val="18"/>
                <w:szCs w:val="18"/>
              </w:rPr>
              <w:t>/</w:t>
            </w:r>
            <w:r>
              <w:rPr>
                <w:rStyle w:val="Font61"/>
                <w:sz w:val="18"/>
                <w:szCs w:val="18"/>
              </w:rPr>
              <w:t>程永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-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与国际教育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古乐器文化研究与演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陈 </w:t>
            </w:r>
            <w:r>
              <w:rPr>
                <w:rStyle w:val="Font6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61"/>
                <w:sz w:val="18"/>
                <w:szCs w:val="18"/>
              </w:rPr>
              <w:t>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-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与国际教育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声乐（歌唱）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卫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卫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-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与国际教育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传感器设计与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祖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祖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-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摄影与暗室冲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弼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弼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-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太阳能电池性能测试技术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森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森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-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互联网</w:t>
            </w:r>
            <w:r>
              <w:rPr>
                <w:rStyle w:val="Font71"/>
                <w:rFonts w:cs="宋体;SimSun" w:ascii="宋体;SimSun" w:hAnsi="宋体;SimSun"/>
                <w:sz w:val="18"/>
                <w:szCs w:val="18"/>
              </w:rPr>
              <w:t>APP</w:t>
            </w:r>
            <w:r>
              <w:rPr>
                <w:rStyle w:val="Font11"/>
                <w:sz w:val="18"/>
                <w:szCs w:val="18"/>
              </w:rPr>
              <w:t>设计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文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文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-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膜太阳能电池的探究与特性测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必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必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-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物理力学实验项目的拓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元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元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-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数据分析与机器学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亚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亚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-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动打磨工具的使用（中国传统木制饰品的制作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  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-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在线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亚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亚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-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德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热播剧弹幕评价分析与研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  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  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3-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德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德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千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千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Style w:val="Font41"/>
                <w:rFonts w:cs="宋体;SimSun" w:ascii="宋体;SimSun" w:hAnsi="宋体;SimSun"/>
                <w:sz w:val="18"/>
                <w:szCs w:val="18"/>
              </w:rPr>
              <w:t>4-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德工程师学院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成分（脂肪、蛋白质、肌肉、水分等）测试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俊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俊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径场南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靶心率测试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  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  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径场南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体适能测试与评估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新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新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径场南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篮球运动对大学生体适能的影响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质测评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</w:tc>
      </w:tr>
      <w:tr>
        <w:trPr>
          <w:trHeight w:val="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F20182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动性疾病预防与急救测试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志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志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径场南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eastAsia="仿宋_GB2312;微软雅黑" w:ascii="仿宋_GB2312;微软雅黑" w:hAnsi="仿宋_GB2312;微软雅黑"/>
          <w:color w:val="FF0000"/>
          <w:szCs w:val="21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eastAsia="仿宋_GB2312;微软雅黑" w:ascii="仿宋_GB2312;微软雅黑" w:hAnsi="仿宋_GB2312;微软雅黑"/>
          <w:color w:val="FF0000"/>
          <w:szCs w:val="21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eastAsia="仿宋_GB2312;微软雅黑" w:ascii="仿宋_GB2312;微软雅黑" w:hAnsi="仿宋_GB2312;微软雅黑"/>
          <w:color w:val="FF0000"/>
          <w:szCs w:val="21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eastAsia="仿宋_GB2312;微软雅黑" w:ascii="仿宋_GB2312;微软雅黑" w:hAnsi="仿宋_GB2312;微软雅黑"/>
          <w:color w:val="FF0000"/>
          <w:szCs w:val="21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eastAsia="仿宋_GB2312;微软雅黑" w:ascii="仿宋_GB2312;微软雅黑" w:hAnsi="仿宋_GB2312;微软雅黑"/>
          <w:color w:val="FF0000"/>
          <w:szCs w:val="21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eastAsia="仿宋_GB2312;微软雅黑" w:ascii="仿宋_GB2312;微软雅黑" w:hAnsi="仿宋_GB2312;微软雅黑"/>
          <w:color w:val="FF0000"/>
          <w:szCs w:val="21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FF0000"/>
          <w:szCs w:val="21"/>
        </w:rPr>
      </w:pPr>
      <w:r>
        <w:rPr>
          <w:rFonts w:eastAsia="仿宋_GB2312;微软雅黑" w:ascii="仿宋_GB2312;微软雅黑" w:hAnsi="仿宋_GB2312;微软雅黑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18" w:footer="992" w:bottom="13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 w:val="24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eastAsia="方正小标宋简体;微软雅黑"/>
      <w:b/>
      <w:kern w:val="2"/>
      <w:sz w:val="4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微软雅黑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0:00Z</dcterms:created>
  <dc:creator>Administrators</dc:creator>
  <dc:description/>
  <cp:keywords/>
  <dc:language>en-US</dc:language>
  <cp:lastModifiedBy>Administrator</cp:lastModifiedBy>
  <cp:lastPrinted>2018-05-16T09:50:00Z</cp:lastPrinted>
  <dcterms:modified xsi:type="dcterms:W3CDTF">2018-07-05T06:42:00Z</dcterms:modified>
  <cp:revision>18</cp:revision>
  <dc:subject/>
  <dc:title>浙江科技学院教务处（  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