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      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校级教学研究项目申报指南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改革类项目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课程教学内容体系改革和整体优化研究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教学内容改革和优化整合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项目教学改革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启发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讨论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案例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场式</w:t>
      </w:r>
      <w:r>
        <w:rPr>
          <w:rFonts w:ascii="宋体;SimSun" w:hAnsi="宋体;SimSun" w:cs="宋体;SimSun"/>
          <w:szCs w:val="21"/>
        </w:rPr>
        <w:t>等教学方法的改革</w:t>
      </w:r>
      <w:r>
        <w:rPr>
          <w:rFonts w:ascii="宋体;SimSun" w:hAnsi="宋体;SimSun" w:cs="宋体;SimSun"/>
          <w:szCs w:val="21"/>
        </w:rPr>
        <w:t>与实践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教学方法与教学手段的改革与实践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双语教学改革的理论和实践研究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教学中创建知识、能力、素质综合测评的考核方式探索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试题库建设与考核方法改革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考核方法的改革与实践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实践教学体系改革研究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实践教学环节的改革和优化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实践教学环节改革研究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案例分析教学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训练法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教学中的研究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实践教学模式及其运行机制创新探索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程教学案例教学改革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毕业设计（论文）教学环节改革研究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大学生科技创新网络平台的设计与实现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基于学科专业一体化建设的特色专业建设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类专业基础课程平台建设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类专业结构优化研究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管理类项目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质量标准、保障、监控、评价体系研究与实践；</w:t>
      </w:r>
    </w:p>
    <w:p>
      <w:pPr>
        <w:pStyle w:val="Normal"/>
        <w:spacing w:lineRule="atLeast" w:line="0"/>
        <w:ind w:firstLine="39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过程、环节、质量控制点和教学质量要素的监控体系研究与实践；</w:t>
      </w:r>
    </w:p>
    <w:p>
      <w:pPr>
        <w:pStyle w:val="Normal"/>
        <w:spacing w:lineRule="atLeast" w:line="0"/>
        <w:ind w:firstLine="39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基层组织形式及其管理的改革与实践；</w:t>
      </w:r>
    </w:p>
    <w:p>
      <w:pPr>
        <w:pStyle w:val="Normal"/>
        <w:spacing w:lineRule="atLeast" w:line="0"/>
        <w:ind w:firstLine="39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学过程状态和信息反馈系统、教学信息统计分析和决策支持系统的研究与实践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学管理体制和运行机制研究与实践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课程教学质量的分析与过程监控研究；</w:t>
      </w:r>
    </w:p>
    <w:p>
      <w:pPr>
        <w:pStyle w:val="Normal"/>
        <w:spacing w:lineRule="atLeast" w:line="0"/>
        <w:ind w:firstLine="391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校院二级教学管理运行机制研究；</w:t>
      </w:r>
    </w:p>
    <w:p>
      <w:pPr>
        <w:pStyle w:val="Normal"/>
        <w:spacing w:lineRule="atLeast" w:line="0"/>
        <w:ind w:firstLine="391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应用型人才培养中教学管理制度的改革与实践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学分制的教学管理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毕业生就业能力与专业能力的相关性研究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教学督导和分级教学管理的研究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学生学业预警与管理机制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教风学风建设的措施及实效性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教师教学工作质量评价（考核）机制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学生毕业后从事工作与所学专业对口的相关性研究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思政教育教学类项目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政课实践教学改革机制研究与实践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改进两课的教学方法和组织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学生学习兴趣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政课在大学生成才中引导作用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形势政策课教学实效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大学生关注的思想理论热点、难点问题及教育对策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代社会思潮对高校师生思想的影响及对策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提高两课教学效果的实效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当代大学生思想特点、成长规律研究；</w:t>
      </w:r>
    </w:p>
    <w:p>
      <w:pPr>
        <w:pStyle w:val="Normal"/>
        <w:spacing w:lineRule="atLeast" w:line="0"/>
        <w:ind w:left="3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同时期大学生人生观、国家观、民族观的历史和现状调研；</w:t>
      </w:r>
    </w:p>
    <w:p>
      <w:pPr>
        <w:pStyle w:val="Normal"/>
        <w:spacing w:lineRule="atLeast" w:line="0"/>
        <w:ind w:left="3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大学生思想政治教育实效性的困境与对策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社会主义核心价值体系贯穿到大学生思想政治教育全过程研究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当代大学的人生价值取向的研究与教育教对策；</w:t>
      </w:r>
    </w:p>
    <w:p>
      <w:pPr>
        <w:pStyle w:val="Normal"/>
        <w:spacing w:lineRule="atLeast" w:line="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当代大学生对社会主义核心价值体系的认同感研究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室建设和管理类项目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践教学基地建设、评估与管理的研究与实践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实验室建设与实验体系改革研究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学研结合与校外实践教学基地改革创新研究与实践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教学示范中心建设研究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放实验的过程管理与结果考核的研究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应用型人才培养的学校实验室队伍建设的探索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实验室绩效评价体系的构建与实践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验仪器设备的自制与应用研究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实验室开放与实验教学方法改革的研究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学科专业一体化实验室建设的研究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面向全校学生开放的开放实验室建设模式的探索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实验室管理体制创新的研究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校企合作共建实验室的研究与探索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6:00Z</dcterms:created>
  <dc:creator>微软用户</dc:creator>
  <dc:description/>
  <cp:keywords/>
  <dc:language>en-US</dc:language>
  <cp:lastModifiedBy>User</cp:lastModifiedBy>
  <cp:lastPrinted>2009-10-03T15:00:00Z</cp:lastPrinted>
  <dcterms:modified xsi:type="dcterms:W3CDTF">2009-10-09T06:13:00Z</dcterms:modified>
  <cp:revision>7</cp:revision>
  <dc:subject/>
  <dc:title>2009年度校级教学研究项目申报指南</dc:title>
</cp:coreProperties>
</file>