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97"/>
      </w:tblGrid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伦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、编程、网络、光学、软件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学明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跑步运动分析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卫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子信息（理论）、纳米材料与器件、理论物理、光电信息技术（技术）、光纤通讯等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静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、光纤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小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市场、行为金融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必涛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、电、智能开关控制、太阳能发电板透光度和发电率等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郎晓丽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导体、理论计算、能带结构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可能没有时间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哲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元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仪器改良、实验器械方面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森东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文彬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阮世平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导体材料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宝信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（光、电）的传播与处理等与物理相关的应用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晓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e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发、图形图象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少林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工程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国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方法与科学计算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迪平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计方法在经济金融方面的应用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小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应用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阿林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象处理与计算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末材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研竞赛方向指导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小燕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俊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序列分析与计算经济学方向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肖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与统计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莉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赛英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筹与优化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祖尧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过程与风险管理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闫传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时间序列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永仙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研究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建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统计随机过程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钱亚冠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互联网流量分类技术、数据挖掘与大数据处理、拟态计算与网络安全（推荐导师）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蔚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艳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数学、调和分析与微分方程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本胜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计算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淑慧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程稳定、量子信息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耀军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、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有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理学院老师春盟新苗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4-12-11T08:04:59Z</dcterms:modified>
  <cp:revision>2</cp:revision>
  <dc:subject/>
  <dc:title>朱伦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