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年级执行计划课程替代工作表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理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应用物理学</w:t>
      </w:r>
      <w:r>
        <w:rPr>
          <w:rFonts w:eastAsia="Times New Roman"/>
          <w:sz w:val="24"/>
          <w:u w:val="single"/>
        </w:rPr>
        <w:t xml:space="preserve">  </w:t>
      </w:r>
      <w:r>
        <w:rPr/>
        <w:t>专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540"/>
        <w:gridCol w:w="1080"/>
        <w:gridCol w:w="1620"/>
        <w:gridCol w:w="900"/>
        <w:gridCol w:w="540"/>
        <w:gridCol w:w="549"/>
      </w:tblGrid>
      <w:tr>
        <w:trPr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级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于替代的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替代课程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14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图学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机械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2001B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2002B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200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物理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物理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物理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11021020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1102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基础物理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含力、热、电、光、近代物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200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物理实验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1102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普通物理实验</w:t>
            </w:r>
            <w:r>
              <w:rPr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2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物理实验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1102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普通物理实验</w:t>
            </w:r>
            <w:r>
              <w:rPr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0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字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字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0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理论物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理论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09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学物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学物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辅助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辅助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0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理论物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热力学与统计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磁场与电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量子力学</w:t>
            </w:r>
            <w:r>
              <w:rPr>
                <w:rFonts w:eastAsia="Times New Roman"/>
                <w:szCs w:val="18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量子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102201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普通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普通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单片机原理与接口技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接口技术及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单片机原理与接口技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单片机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600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传感原理与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传感器原理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息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息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号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号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纤原理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纤原理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物理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物理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0405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结构与物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结构与物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04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论语》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1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语文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（必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70605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生就业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1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生就业指导（必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60405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管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4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现代管理基础（必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微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微电子学与数字传感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物理与应用技术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物理与应用技术前沿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学技术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学技术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激光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激光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非线性物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1023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非线性物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6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材料物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1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自动控制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自动控制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传感原理与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网络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网络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2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近代物理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近代物理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40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工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2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技术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技术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2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技术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技术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200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应用物理综合实验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物理综合实验（含物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1200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技术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线路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3140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2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毕业设计（论文）</w:t>
            </w:r>
            <w:r>
              <w:rPr>
                <w:rFonts w:eastAsia="Times New Roman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毕业设计（论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501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军事理论与训练</w:t>
            </w:r>
            <w:r>
              <w:rPr>
                <w:rFonts w:eastAsia="Times New Roman"/>
                <w:szCs w:val="18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0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军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40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社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01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社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40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研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0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研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Cs w:val="21"/>
        </w:rPr>
        <w:t>专业负责人签字：</w:t>
      </w:r>
      <w:r>
        <w:rPr>
          <w:szCs w:val="21"/>
        </w:rPr>
        <w:t xml:space="preserve">______________                 </w:t>
      </w:r>
      <w:r>
        <w:rPr>
          <w:szCs w:val="21"/>
        </w:rPr>
        <w:t>教学院长签字：</w:t>
      </w:r>
      <w:r>
        <w:rPr>
          <w:szCs w:val="21"/>
        </w:rPr>
        <w:t>__________________</w:t>
      </w:r>
    </w:p>
    <w:p>
      <w:pPr>
        <w:pStyle w:val="Normal"/>
        <w:spacing w:lineRule="auto" w:line="360" w:before="156" w:after="0"/>
        <w:jc w:val="right"/>
        <w:rPr>
          <w:szCs w:val="21"/>
        </w:rPr>
      </w:pPr>
      <w:r>
        <w:rPr>
          <w:szCs w:val="21"/>
        </w:rPr>
        <w:t>学术委员会主任签字（学院章）：</w:t>
      </w:r>
      <w:r>
        <w:rPr>
          <w:szCs w:val="21"/>
        </w:rPr>
        <w:t>_________________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理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应用物理学</w:t>
      </w:r>
      <w:r>
        <w:rPr>
          <w:rFonts w:eastAsia="Times New Roman"/>
          <w:sz w:val="24"/>
          <w:u w:val="single"/>
        </w:rPr>
        <w:t xml:space="preserve">  </w:t>
      </w:r>
      <w:r>
        <w:rPr/>
        <w:t>专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540"/>
        <w:gridCol w:w="1080"/>
        <w:gridCol w:w="1620"/>
        <w:gridCol w:w="900"/>
        <w:gridCol w:w="540"/>
        <w:gridCol w:w="549"/>
      </w:tblGrid>
      <w:tr>
        <w:trPr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于替代的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替代课程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14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图学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机械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2001B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2002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2200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物理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物理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物理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11021020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1102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基础物理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含力、热、电、光、近代物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200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物理实验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1102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普通物理实验</w:t>
            </w:r>
            <w:r>
              <w:rPr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2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物理实验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1102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普通物理实验</w:t>
            </w:r>
            <w:r>
              <w:rPr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0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字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字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0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理论物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理论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09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学物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学物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辅助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辅助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0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理论物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热力学与统计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磁场与电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量子力学</w:t>
            </w:r>
            <w:r>
              <w:rPr>
                <w:rFonts w:eastAsia="Times New Roman"/>
                <w:szCs w:val="18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量子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普通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普通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单片机原理与接口技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2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接口技术及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单片机原理与接口技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单片机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600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传感原理与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传感器原理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息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息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号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号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纤原理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纤原理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物理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物理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0405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201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结构与物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2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结构与物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04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论语》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1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语文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（必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70605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生就业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1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生就业指导（必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60405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管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4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现代管理基础（必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微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微电子学与数字传感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物理与应用技术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物理与应用技术前沿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学技术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学技术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0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激光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激光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非线性物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非线性物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6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材料物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501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自动控制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自动控制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传感原理与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400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网络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网络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2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近代物理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近代物理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40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工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2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技术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技术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2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技术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技术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200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应用物理综合实验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物理综合实验（含物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1200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技术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线路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40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2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毕业设计（论文）</w:t>
            </w:r>
            <w:r>
              <w:rPr>
                <w:rFonts w:eastAsia="Times New Roman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21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毕业设计（论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501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军事理论与训练</w:t>
            </w:r>
            <w:r>
              <w:rPr>
                <w:rFonts w:eastAsia="Times New Roman"/>
                <w:szCs w:val="18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0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军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40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社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01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社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40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研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0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研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>专业负责人签字：</w:t>
      </w:r>
      <w:r>
        <w:rPr>
          <w:szCs w:val="21"/>
        </w:rPr>
        <w:t xml:space="preserve">______________                 </w:t>
      </w:r>
      <w:r>
        <w:rPr>
          <w:szCs w:val="21"/>
        </w:rPr>
        <w:t>教学院长签字：</w:t>
      </w:r>
      <w:r>
        <w:rPr>
          <w:szCs w:val="21"/>
        </w:rPr>
        <w:t>__________________</w:t>
      </w:r>
    </w:p>
    <w:p>
      <w:pPr>
        <w:pStyle w:val="Normal"/>
        <w:spacing w:lineRule="auto" w:line="360" w:before="156" w:after="0"/>
        <w:jc w:val="right"/>
        <w:rPr>
          <w:szCs w:val="21"/>
        </w:rPr>
      </w:pPr>
      <w:r>
        <w:rPr>
          <w:szCs w:val="21"/>
        </w:rPr>
        <w:t>学术委员会主任签字（学院章）：</w:t>
      </w:r>
      <w:r>
        <w:rPr>
          <w:szCs w:val="21"/>
        </w:rPr>
        <w:t>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32:00Z</dcterms:created>
  <dc:creator>程志刚</dc:creator>
  <dc:description/>
  <dc:language>en-US</dc:language>
  <cp:lastModifiedBy>song</cp:lastModifiedBy>
  <cp:lastPrinted>2008-07-03T08:40:00Z</cp:lastPrinted>
  <dcterms:modified xsi:type="dcterms:W3CDTF">2008-10-09T00:01:00Z</dcterms:modified>
  <cp:revision>51</cp:revision>
  <dc:subject/>
  <dc:title>关于做好课程替换工作的通知</dc:title>
</cp:coreProperties>
</file>