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“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理学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璀璨之星”报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2520"/>
        <w:gridCol w:w="180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可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此表认真填写后，</w:t>
      </w:r>
      <w:r>
        <w:rPr>
          <w:lang w:eastAsia="zh-CN"/>
        </w:rPr>
        <w:t>在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前</w:t>
      </w:r>
      <w:r>
        <w:rPr/>
        <w:t>将打印稿上交至理学院分团委办公室（</w:t>
      </w:r>
      <w:r>
        <w:rPr/>
        <w:t>A4-228</w:t>
      </w:r>
      <w:r>
        <w:rPr/>
        <w:t>）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5:00Z</dcterms:created>
  <dc:creator>dell</dc:creator>
  <dc:description/>
  <dc:language>en-US</dc:language>
  <cp:lastModifiedBy>lenovo</cp:lastModifiedBy>
  <dcterms:modified xsi:type="dcterms:W3CDTF">2014-11-05T07:37:47Z</dcterms:modified>
  <cp:revision>10</cp:revision>
  <dc:subject/>
  <dc:title>“理学·璀璨之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