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考试情况，对监考事宜再明确以下几点要求（针对小和山校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监考教师一定要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考场，并在开考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后不能离开本楼层，可以在过道或教室休息室休息。在过道不准聊天、不准做与监考无关的事，同时及时劝走考完试仍停留在考场外的同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监考教师要做好清场工作，提醒学生一定不要把手机带至座位。需要携带多媒体卡，打开诚信考场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没有卡的，提前到考务办公室</w:t>
      </w:r>
      <w:r>
        <w:rPr>
          <w:sz w:val="28"/>
          <w:szCs w:val="28"/>
        </w:rPr>
        <w:t>A2-240</w:t>
      </w:r>
      <w:r>
        <w:rPr>
          <w:sz w:val="28"/>
          <w:szCs w:val="28"/>
        </w:rPr>
        <w:t>借用。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巡考人员一定要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先到</w:t>
      </w:r>
      <w:r>
        <w:rPr>
          <w:sz w:val="28"/>
          <w:szCs w:val="28"/>
        </w:rPr>
        <w:t>A2-240</w:t>
      </w:r>
      <w:r>
        <w:rPr>
          <w:sz w:val="28"/>
          <w:szCs w:val="28"/>
        </w:rPr>
        <w:t>签到，之后到相关考场检查监考工作。巡考人员要加强中途的巡视力度，不得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空档期间在监控室查看监控，有问题及时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巡考人员要切实负起责来，检查学院楼道值班人员到位和监考教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返回考场巡查情况，没有做到的，学校要连带通报巡考人员。</w:t>
      </w:r>
    </w:p>
    <w:p>
      <w:pPr>
        <w:pStyle w:val="Normal"/>
        <w:spacing w:lineRule="auto" w:line="360"/>
        <w:ind w:right="90" w:firstLine="631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90" w:firstLine="6317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ind w:right="-52" w:firstLine="435"/>
        <w:jc w:val="right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018.6.28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  <w:spacing w:lineRule="atLeast" w:line="340"/>
      <w:ind w:firstLine="420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3:00Z</dcterms:created>
  <dc:creator>zhu</dc:creator>
  <dc:description/>
  <cp:keywords/>
  <dc:language>en-US</dc:language>
  <cp:lastModifiedBy>微软用户</cp:lastModifiedBy>
  <cp:lastPrinted>2009-07-01T11:03:00Z</cp:lastPrinted>
  <dcterms:modified xsi:type="dcterms:W3CDTF">2018-06-29T00:07:00Z</dcterms:modified>
  <cp:revision>9</cp:revision>
  <dc:subject/>
  <dc:title>考情通报</dc:title>
</cp:coreProperties>
</file>