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9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浙江省教育厅办公室关于对普通高校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8"/>
                <w:szCs w:val="28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届本专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毕业设计（论文）进行抽查的通知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浙教电传〔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2009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〕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101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各普通高校：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为进一步加强毕业实践教学环节，培养学生综合运用专业知识的能力，切实提高教学质量，经研究，决定今年继续对全省普通高等学校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2009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届毕业生毕业设计（论文）进行抽查。现将有关事项通知如下：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一、抽查专业范围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本科（含独立学院）：经济学、管理学、工学、理学等四个学科门类下的所有专业；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高职高专：除医药卫生、艺术设计传媒、公安大类外的所有专业。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二、材料报送要求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请各高校于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30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日前将本校相关专业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2009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届毕业设计（论文）以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word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电子文档格式分专业分班压缩，刻盘报我厅高教处。刻盘材料包括：毕业论文正文、文献综述、外文翻译、开题报告、论文成绩等。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我厅将随机确定抽查专业，于暑期组织专家进行网络评审。从今年开始，我厅对毕业实践教学环节的检查将主要依托网络进行无纸化抽查。请你们认真组织做好本次论文抽查的相关工作，并切实加强毕业实践教学环节的信息化管理。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联系人：鲍铁虎 </w:t>
            </w:r>
            <w:r>
              <w:rPr>
                <w:rFonts w:ascii="ˎ̥;Times New Roman" w:hAnsi="ˎ̥;Times New Roman" w:cs="ˎ̥;Times New Roman" w:eastAsia="ˎ̥;Times New Roman"/>
                <w:color w:val="003366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0571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>-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28"/>
                <w:szCs w:val="28"/>
              </w:rPr>
              <w:t xml:space="preserve">88008979     </w:t>
            </w:r>
          </w:p>
          <w:p>
            <w:pPr>
              <w:pStyle w:val="Normal"/>
              <w:widowControl/>
              <w:spacing w:lineRule="exact" w:line="400" w:before="0" w:after="0"/>
              <w:ind w:right="840" w:hanging="0"/>
              <w:jc w:val="right"/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3366"/>
                <w:kern w:val="0"/>
                <w:sz w:val="28"/>
                <w:szCs w:val="28"/>
              </w:rPr>
              <w:t>二○○九年六月四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9:00Z</dcterms:created>
  <dc:creator>yunong</dc:creator>
  <dc:description/>
  <cp:keywords/>
  <dc:language>en-US</dc:language>
  <cp:lastModifiedBy>徐晓维</cp:lastModifiedBy>
  <cp:lastPrinted>2009-06-05T09:20:00Z</cp:lastPrinted>
  <dcterms:modified xsi:type="dcterms:W3CDTF">2009-06-05T03:41:00Z</dcterms:modified>
  <cp:revision>2</cp:revision>
  <dc:subject/>
  <dc:title>浙江省教育厅办公室关于对普通高校2009届本专科毕业设计（论文）进行抽查的通知</dc:title>
</cp:coreProperties>
</file>