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第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周主要活动安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日—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日）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0"/>
        <w:gridCol w:w="1260"/>
        <w:gridCol w:w="1080"/>
        <w:gridCol w:w="3960"/>
        <w:gridCol w:w="1260"/>
        <w:gridCol w:w="1104"/>
      </w:tblGrid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午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单位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单位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校学术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学生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1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院长办公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学院路校区和祥符校区土地置换领导小组</w:t>
            </w:r>
            <w:r>
              <w:rPr/>
              <w:t>会议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陈根芳</w:t>
            </w:r>
          </w:p>
        </w:tc>
      </w:tr>
      <w:tr>
        <w:trPr>
          <w:trHeight w:val="10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领导接待日（预约电话：</w:t>
            </w:r>
            <w:r>
              <w:rPr/>
              <w:t>850700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和山校区行政楼</w:t>
            </w:r>
            <w:r>
              <w:rPr>
                <w:sz w:val="18"/>
              </w:rPr>
              <w:t>4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00 </w:t>
            </w:r>
            <w:r>
              <w:rPr>
                <w:color w:val="0000FF"/>
              </w:rPr>
              <w:t>全院大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学院会议室</w:t>
            </w:r>
          </w:p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8"/>
              </w:rPr>
              <w:t>A4-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06:00Z</dcterms:created>
  <dc:creator>番茄花园</dc:creator>
  <dc:description/>
  <cp:keywords/>
  <dc:language>en-US</dc:language>
  <cp:lastModifiedBy>*</cp:lastModifiedBy>
  <cp:lastPrinted>2008-05-04T14:51:00Z</cp:lastPrinted>
  <dcterms:modified xsi:type="dcterms:W3CDTF">2008-05-12T01:12:00Z</dcterms:modified>
  <cp:revision>398</cp:revision>
  <dc:subject/>
  <dc:title>2005——2006学年第一学期第10周主要活动安排</dc:title>
</cp:coreProperties>
</file>