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杭州火车站《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春节学生票发售方案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寒假即将来临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春运学生返程高峰将集中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春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），由于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春运节前学生流﹑民工流﹑探亲流三流重叠，我站运能与运量矛盾十分冲突，同时近年来高校实施扩招，在校学生逐年递增，预计今年春运节前我站将输送返家学生</w:t>
      </w:r>
      <w:r>
        <w:rPr>
          <w:rFonts w:cs="宋体;SimSun" w:ascii="宋体;SimSun" w:hAnsi="宋体;SimSun"/>
          <w:szCs w:val="21"/>
        </w:rPr>
        <w:t>13.1</w:t>
      </w:r>
      <w:r>
        <w:rPr>
          <w:rFonts w:ascii="宋体;SimSun" w:hAnsi="宋体;SimSun" w:cs="宋体;SimSun"/>
          <w:szCs w:val="21"/>
        </w:rPr>
        <w:t>万人。为做好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春运学生客流的售票工作，优化学生运输组织，确保学生能在节前顺利返家，特拟定如下售票组织方案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方案（一）：学校团体购票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用杭州站北大厅开设学校团体专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窗口），由于浣沙路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号售票场地狭小，窗口较少，学校团体购票排队等候时间较长，车站收回北大厅（原商业用）开设学生团购专窗。学校组织以学校﹑学院﹑年级为单位登记由专门指定人员至车站团购学生票。车站增加售票窗口，灵活设定售票时间，配备专职人员做好此项工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方案（二）：开设学生专窗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初车站开设学生专窗（时间﹑地点另行通知），提前十五天发售学生票（截至日期</w:t>
      </w: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日），同时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杭州站﹑杭州东站﹑浣沙路</w:t>
      </w:r>
      <w:r>
        <w:rPr>
          <w:rFonts w:cs="宋体;SimSun" w:ascii="宋体;SimSun" w:hAnsi="宋体;SimSun"/>
          <w:szCs w:val="21"/>
        </w:rPr>
        <w:t>147﹑</w:t>
      </w:r>
      <w:r>
        <w:rPr>
          <w:rFonts w:ascii="宋体;SimSun" w:hAnsi="宋体;SimSun" w:cs="宋体;SimSun"/>
          <w:szCs w:val="21"/>
        </w:rPr>
        <w:t>武林路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号所有售票窗口都可发售连当日十二天内学生票，优先保证学生购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学生团体购票，应以校﹑院﹑系为单位登记，班长或生活委员登记后收集学生证和钱放入专用袋交与院﹑系﹑校指定负责人，学校指定负责人将专用袋钱款当面点清后编号，至火车站团购后通知学生领取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春运运能很紧张，学校组织组学生填写登记单时，能充分考虑订票登记单上的可否“不限车次”，“日期顺延”，“可联程”，“可无座”等第二﹑第三选择。希望学校能向学生宣传﹑组织长途票乘坐长途车，短途票乘坐短途车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能力较强的学校可有学校指定负责人直接办理学生票登记，购票时统计汇总，并携带学生证﹑优惠卡至购票时统一划卡。</w:t>
      </w:r>
    </w:p>
    <w:p>
      <w:pPr>
        <w:pStyle w:val="Normal"/>
        <w:spacing w:lineRule="auto" w:line="360"/>
        <w:ind w:firstLine="470"/>
        <w:jc w:val="righ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7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杭州站售票车间</w:t>
      </w:r>
      <w:r>
        <w:rPr>
          <w:rFonts w:eastAsia="黑体;SimHei" w:ascii="黑体;SimHei" w:hAnsi="黑体;SimHei"/>
          <w:sz w:val="24"/>
        </w:rPr>
        <w:t>2008/12/08</w:t>
      </w:r>
    </w:p>
    <w:p>
      <w:pPr>
        <w:pStyle w:val="Normal"/>
        <w:spacing w:lineRule="auto" w:line="360"/>
        <w:ind w:firstLine="47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：铁道部旅客运输（购买学生票）的有关规定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一、发售学生票的有关规定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正规院校没有工资收入的学生、研究生，家庭居住地和学校不在同一城市时，凭附有加盖院校公章的“减价优待证”的学生证，每年可享受四次家庭至院校之间的半价硬座客票、加快票和空调票（以下简称学生票）。新生凭录取通知书、毕业生凭学校书面证明可购买一次学生票。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二、下列情况不能购买学生票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学校所在地有学生父或母其中一方时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学生因休学、复学、转学、退学时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学生往返于学校与实习地点时；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购票及注意事项：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为合理利用运能，必须严格按列车的限售区段办理登记，只售限区段以远的票，</w:t>
      </w:r>
      <w:r>
        <w:rPr>
          <w:rFonts w:ascii="宋体;SimSun" w:hAnsi="宋体;SimSun"/>
          <w:b/>
        </w:rPr>
        <w:t>包含限售站</w:t>
      </w:r>
      <w:r>
        <w:rPr>
          <w:rFonts w:ascii="宋体;SimSun" w:hAnsi="宋体;SimSun"/>
        </w:rPr>
        <w:t>。（注：由于使用计算机操作，限售区段以内的票无法输入，请认真选择合适的车次）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院校为学生办票，必须严格审查学生是否具备购买学生票资格。为具备条件的学生购买学生票，必须同时加盖“已购”章并注明年月日。学生乘车时，铁路部门将进行检查，发现违反者取消单位办票资格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凡在假期间预订的车票，学生退票请在开车前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日到车站售票厅按客票退票规定办理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/>
        </w:rPr>
        <w:t>四、根据铁道部的有关文件补充说明如下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正规院校”是指纳入国家统一招生计划、统一考试录取入学、有教育部批准的学历教育资格的学校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学生票限定在寒假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-3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）、暑假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-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日）期间发售，其它时间不再发售学生票。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学生票要严格按照限定的区间发售，不得变更发、到站，也不能分段购票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对学生实习、举办社会实践活动的，不得发售学生票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发售学生票必须在“减价优待证”上登记购票次数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发现有涂改“减价优待证”或一人持两个以上学生证的，可以暂扣学生证并通过车站通知其学校，拒绝发售其学生票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对学生证丢失后补发的学生证，补发证当年不予发售学生票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55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5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科技学院杭州站订票登记单</w:t>
      </w:r>
    </w:p>
    <w:p>
      <w:pPr>
        <w:pStyle w:val="Normal"/>
        <w:ind w:firstLine="5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年级（班级）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登记日期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0"/>
        <w:gridCol w:w="1050"/>
        <w:gridCol w:w="1260"/>
        <w:gridCol w:w="977"/>
        <w:gridCol w:w="850"/>
        <w:gridCol w:w="851"/>
        <w:gridCol w:w="850"/>
        <w:gridCol w:w="718"/>
        <w:gridCol w:w="749"/>
      </w:tblGrid>
      <w:tr>
        <w:trPr>
          <w:trHeight w:val="4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数及预付款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7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1" w:hanging="0"/>
        <w:jc w:val="center"/>
        <w:rPr/>
      </w:pPr>
      <w:r>
        <w:rPr>
          <w:b/>
          <w:sz w:val="24"/>
        </w:rPr>
        <w:t>联系电话</w:t>
      </w:r>
      <w:r>
        <w:rPr>
          <w:rFonts w:ascii="宋体;SimSun" w:hAnsi="宋体;SimSun" w:cs="宋体;SimSun"/>
          <w:b/>
          <w:sz w:val="24"/>
        </w:rPr>
        <w:t>：＿＿＿＿＿＿＿＿＿＿              经办人：＿＿＿＿＿＿＿＿</w:t>
      </w:r>
    </w:p>
    <w:p>
      <w:pPr>
        <w:pStyle w:val="Normal"/>
        <w:ind w:left="-3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ind w:left="-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不限车次”指运能不能满足指定车次的前提下，可更换其他车次至到站，请选择打“√”；</w:t>
      </w:r>
    </w:p>
    <w:p>
      <w:pPr>
        <w:pStyle w:val="Normal"/>
        <w:spacing w:lineRule="auto" w:line="360"/>
        <w:ind w:left="-361" w:hanging="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可顺延”指可往后推迟几天乘车日期，请注明顺延‘几天’；</w:t>
      </w:r>
    </w:p>
    <w:p>
      <w:pPr>
        <w:pStyle w:val="Normal"/>
        <w:spacing w:lineRule="auto" w:line="360"/>
        <w:ind w:left="-361" w:hanging="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可联程”指可到上海等大站中转乘车，车票一次性全程购买，请选择打“√”；</w:t>
      </w:r>
    </w:p>
    <w:p>
      <w:pPr>
        <w:pStyle w:val="Normal"/>
        <w:spacing w:lineRule="auto" w:line="360"/>
        <w:ind w:left="-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可无座”指有座票已售完的前提下，可选择五座，打“√”；或经过杭州的列车本身只有无座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2:00Z</dcterms:created>
  <dc:creator>zust</dc:creator>
  <dc:description/>
  <cp:keywords/>
  <dc:language>en-US</dc:language>
  <cp:lastModifiedBy>*</cp:lastModifiedBy>
  <cp:lastPrinted>2008-12-18T13:37:00Z</cp:lastPrinted>
  <dcterms:modified xsi:type="dcterms:W3CDTF">2008-12-22T00:42:00Z</dcterms:modified>
  <cp:revision>2</cp:revision>
  <dc:subject/>
  <dc:title>浙 江 科 技 学 院</dc:title>
</cp:coreProperties>
</file>