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b/>
          <w:sz w:val="30"/>
          <w:szCs w:val="30"/>
        </w:rPr>
        <w:t>浙江省普通高等学校毕业生从事电子商务（网店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定自主创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575"/>
        <w:gridCol w:w="570"/>
        <w:gridCol w:w="1307"/>
        <w:gridCol w:w="1227"/>
        <w:gridCol w:w="1229"/>
      </w:tblGrid>
      <w:tr>
        <w:trPr>
          <w:trHeight w:val="56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QQ</w:t>
            </w:r>
            <w:r>
              <w:rPr/>
              <w:t>或阿里旺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  <w:p>
            <w:pPr>
              <w:pStyle w:val="Normal"/>
              <w:jc w:val="center"/>
              <w:rPr/>
            </w:pPr>
            <w:r>
              <w:rPr/>
              <w:t>(QQ</w:t>
            </w:r>
            <w:r>
              <w:rPr/>
              <w:t>或阿里旺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（网店）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店铺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积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评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情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上述信息的真实有效，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学生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指导办公室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表必须由学生本人提出申请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，毕业生、学院（系、部）、学校就业办各留存一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证明材料（实名论证、创店时间、信用积分、好评率）请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13:58Z</dcterms:created>
  <dc:creator/>
  <dc:description/>
  <dc:language>en-US</dc:language>
  <cp:lastModifiedBy>Administrator</cp:lastModifiedBy>
  <dcterms:modified xsi:type="dcterms:W3CDTF">2015-05-17T01:14:08Z</dcterms:modified>
  <cp:revision>0</cp:revision>
  <dc:subject/>
  <dc:title>附件2：浙江省普通高等学校毕业生从事电子商务（网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