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2014</w:t>
      </w:r>
      <w:r>
        <w:rPr/>
        <w:t>年“大学生年度人物”候选人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    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年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寝室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Email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选类别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个人材料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字以内，可附纸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包括所获得的荣誉及典型事迹）</w:t>
            </w:r>
          </w:p>
        </w:tc>
      </w:tr>
      <w:tr>
        <w:trPr>
          <w:trHeight w:val="2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团委、</w:t>
            </w:r>
          </w:p>
          <w:p>
            <w:pPr>
              <w:pStyle w:val="Normal"/>
              <w:spacing w:lineRule="auto" w:line="360"/>
              <w:ind w:left="8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校团委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注：书写字体规范：宋体 小四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.2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倍行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参选类别：创新创业类、公益奉献类、励志类、勤学类、活力类。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浙江科技学院学生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2:00Z</dcterms:created>
  <dc:creator>lenovo</dc:creator>
  <dc:description/>
  <cp:keywords/>
  <dc:language>en-US</dc:language>
  <cp:lastModifiedBy>User</cp:lastModifiedBy>
  <dcterms:modified xsi:type="dcterms:W3CDTF">2014-11-21T11:34:00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