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首届全国大学生数学竞赛浙江科技学院考点试场安排</w:t>
      </w:r>
    </w:p>
    <w:p>
      <w:pPr>
        <w:pStyle w:val="Normal"/>
        <w:spacing w:lineRule="auto" w:line="360"/>
        <w:jc w:val="center"/>
        <w:rPr/>
      </w:pPr>
      <w:r>
        <w:rPr/>
        <w:t>竞赛时间</w:t>
      </w:r>
      <w:r>
        <w:rPr/>
        <w:t>:200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上午</w:t>
      </w:r>
      <w:r>
        <w:rPr/>
        <w:t>9</w:t>
      </w:r>
      <w:r>
        <w:rPr/>
        <w:t>时至</w:t>
      </w:r>
      <w:r>
        <w:rPr/>
        <w:t>11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竞赛地点</w:t>
      </w:r>
      <w:r>
        <w:rPr/>
        <w:t>: A3-221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0"/>
        <w:gridCol w:w="1000"/>
        <w:gridCol w:w="815"/>
        <w:gridCol w:w="360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类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霞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巧巧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静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利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凌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运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开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淼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夏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冬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臻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曹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肖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（原自动化专业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敏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潇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宽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益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设计制造及其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中澳班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安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中澳班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婷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中澳班）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代君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传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于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钊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振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慧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慧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陈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晨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晶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婷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鹏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世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庭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何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亮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超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怡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卫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可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兴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伟淮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20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10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腾飞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10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10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洲琪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00Z</dcterms:created>
  <dc:creator>li</dc:creator>
  <dc:description/>
  <dc:language>en-US</dc:language>
  <cp:lastModifiedBy>li</cp:lastModifiedBy>
  <dcterms:modified xsi:type="dcterms:W3CDTF">2009-10-12T11:55:00Z</dcterms:modified>
  <cp:revision>1</cp:revision>
  <dc:subject/>
  <dc:title>首届全国大学生数学竞赛浙江科技学院考点试场安排</dc:title>
</cp:coreProperties>
</file>