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1</w:t>
      </w:r>
      <w:r>
        <w:rPr>
          <w:rFonts w:eastAsia="华文中宋" w:cs="华文中宋" w:ascii="华文中宋" w:hAnsi="华文中宋"/>
          <w:b/>
          <w:sz w:val="34"/>
          <w:szCs w:val="34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（新苗人才计划）项目汇总表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06"/>
        <w:gridCol w:w="1173"/>
      </w:tblGrid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项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目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名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项目负责人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WIFI</w:t>
            </w:r>
            <w:r>
              <w:rPr>
                <w:kern w:val="2"/>
                <w:sz w:val="21"/>
                <w:lang w:val="en-US" w:eastAsia="zh-CN"/>
              </w:rPr>
              <w:t>智能家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陈渠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摄像头的智能捡球机器人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金跃伟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农村户用沼气池发酵控制系统开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胡乐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视频图像虫害分析及大棚环境监测器的研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陈立芳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数据可核查（防篡改）功能的新型记录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俞柯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zigbee</w:t>
            </w:r>
            <w:r>
              <w:rPr>
                <w:kern w:val="2"/>
                <w:sz w:val="21"/>
                <w:lang w:val="en-US" w:eastAsia="zh-CN"/>
              </w:rPr>
              <w:t>技术校园人员无线定位管理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攀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全自动微电子节约自动铅笔的研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侯文龙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体感交互的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Wi-Fi</w:t>
            </w:r>
            <w:r>
              <w:rPr>
                <w:kern w:val="2"/>
                <w:sz w:val="21"/>
                <w:lang w:val="en-US" w:eastAsia="zh-CN"/>
              </w:rPr>
              <w:t>遥控器设计与开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丛欣欣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NFC</w:t>
            </w:r>
            <w:r>
              <w:rPr>
                <w:kern w:val="2"/>
                <w:sz w:val="21"/>
                <w:lang w:val="en-US" w:eastAsia="zh-CN"/>
              </w:rPr>
              <w:t>和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LBS</w:t>
            </w:r>
            <w:r>
              <w:rPr>
                <w:kern w:val="2"/>
                <w:sz w:val="21"/>
                <w:lang w:val="en-US" w:eastAsia="zh-CN"/>
              </w:rPr>
              <w:t>技术的智能导游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林梦霞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智能控制温湿度储酒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章柳燕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二维码的数字旅游应用开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童王霖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Android</w:t>
            </w:r>
            <w:r>
              <w:rPr>
                <w:kern w:val="2"/>
                <w:sz w:val="21"/>
                <w:lang w:val="en-US" w:eastAsia="zh-CN"/>
              </w:rPr>
              <w:t>的乐器辅助调音软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金志鹏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多功能触摸签名系统应用与推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exact" w:line="520"/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倩婷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EPS</w:t>
            </w:r>
            <w:r>
              <w:rPr>
                <w:kern w:val="2"/>
                <w:sz w:val="21"/>
                <w:lang w:val="en-US" w:eastAsia="zh-CN"/>
              </w:rPr>
              <w:t>颗粒抗分散浆液研究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平靖凡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垃圾焚烧炉渣的工程特性及其在路基工程中的应用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孙迪勋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新型环保节能建筑暖通系统的研究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赵楠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杭州市北山街慢行交通系统规划研究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蒋洲洋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洋甘菊中黄酮活性物提取、分离、检测及抗氧化性研究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章佳盈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无稳定剂凝固型老酸奶技术研究与开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柴锋磊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可自动控制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pH</w:t>
            </w:r>
            <w:r>
              <w:rPr>
                <w:kern w:val="2"/>
                <w:sz w:val="21"/>
                <w:lang w:val="en-US" w:eastAsia="zh-CN"/>
              </w:rPr>
              <w:t>的振荡培养箱的研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朱晓攀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羊栖菜脱腥技术研究及功能产品开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夏晨琳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乳酸链球菌素在酸奶中的应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胡云莺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山楂叶发酵饮料的研制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褚沈佳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番茄及番茄制品中番茄红素检测技术的研究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章佳叶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环保新型低电量涂布导电功能纸板的研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陈南男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改性天然沸石制备加填纸的应用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宝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一种基于脉动效应的节能电暖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余淼俊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一种新型环保植物纤维发泡缓冲包装材料的制作工艺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龚雪锋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唯一光谱表征的防伪油墨的研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倩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榜样力量对新时期在杭本科省属高校大学生的影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徐律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杭州市保障房保障效率调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洪甜甜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应用型高校大学生人力资本的特征及提升途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俞俊捷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益智娱乐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叶昭汝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自行车自动锁装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吴涛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dSPACE</w:t>
            </w:r>
            <w:r>
              <w:rPr>
                <w:kern w:val="2"/>
                <w:sz w:val="21"/>
                <w:lang w:val="en-US" w:eastAsia="zh-CN"/>
              </w:rPr>
              <w:t>转向车轮控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黎航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环保发热保暖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蔡炜炜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新型订书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马国栋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自动树木绕绳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李星星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3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遥控电动模型滑翔机的设计与制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黄文杰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足球对战机器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董学雷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新时期大学生培养质量探析以大学生年度人物为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林晨昱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网络的互动型自主学习平台设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方益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LED</w:t>
            </w:r>
            <w:r>
              <w:rPr>
                <w:kern w:val="2"/>
                <w:sz w:val="21"/>
                <w:lang w:val="en-US" w:eastAsia="zh-CN"/>
              </w:rPr>
              <w:t>灯头变焦变色设计及其光电特性检测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曾曾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新型光伏微电脑自灌溉系统的研究和推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李睿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太阳能智能温光调控大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樊正富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基于移动平台的教务管理系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王超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私营企业主的价值观现状及价值引领问题的调研——基于</w:t>
            </w:r>
            <w:r>
              <w:rPr>
                <w:rFonts w:eastAsia="宋体"/>
                <w:kern w:val="2"/>
                <w:sz w:val="21"/>
                <w:lang w:val="en-US" w:eastAsia="zh-CN"/>
              </w:rPr>
              <w:t>5000</w:t>
            </w:r>
            <w:r>
              <w:rPr>
                <w:kern w:val="2"/>
                <w:sz w:val="21"/>
                <w:lang w:val="en-US" w:eastAsia="zh-CN"/>
              </w:rPr>
              <w:t>份样本的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郑晶丹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  <w:t>4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大学生廉洁教育的实证调查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徐伟琴</w:t>
            </w:r>
          </w:p>
        </w:tc>
      </w:tr>
      <w:tr>
        <w:trPr>
          <w:trHeight w:val="6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left"/>
        <w:textAlignment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orient="landscape" w:w="14740" w:h="10440"/>
      <w:pgMar w:left="1247" w:right="1304" w:gutter="0" w:header="0" w:top="1304" w:footer="0" w:bottom="124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qFormat/>
    <w:pPr>
      <w:ind w:left="540" w:firstLine="313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6:11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