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科技学院诚信考场考生承诺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人自愿参加学校诚信考场班级的各项考试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、本人坚决遵守考试有关规定，凭有效证件进入考场；不弄虚作假，不伪造、使用假证明、假证书。如有违反，自愿按规定接受处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本人坚决服从考场考务工作人员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 w:val="24"/>
        </w:rPr>
        <w:t>三、本人已阅读并且透彻地理解了学校诚信考场的有关规定和纪律要求，愿意在考试中自觉遵守这些规定，保证按规定的程序和要求参加考试，如有违反，自愿按《浙江科技学院学生考试违规的认定与处理细则》等有关条款接受处理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以下考生同意上述要求，并签名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98"/>
        <w:gridCol w:w="1833"/>
        <w:gridCol w:w="2199"/>
      </w:tblGrid>
      <w:tr>
        <w:trPr>
          <w:trHeight w:val="332" w:hRule="atLeast"/>
        </w:trPr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名称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05:00Z</dcterms:created>
  <dc:creator>dll</dc:creator>
  <dc:description/>
  <cp:keywords/>
  <dc:language>en-US</dc:language>
  <cp:lastModifiedBy>微软用户</cp:lastModifiedBy>
  <cp:lastPrinted>2013-10-15T14:31:00Z</cp:lastPrinted>
  <dcterms:modified xsi:type="dcterms:W3CDTF">2013-10-16T01:16:00Z</dcterms:modified>
  <cp:revision>16</cp:revision>
  <dc:subject/>
  <dc:title>浙江省大学外语考试考生诚信承诺书</dc:title>
</cp:coreProperties>
</file>