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1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>
          <w:lang w:val="en-AU"/>
        </w:rPr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21</w:t>
      </w:r>
      <w:r>
        <w:rPr>
          <w:lang w:val="en-AU"/>
        </w:rPr>
        <w:t>日（周六）上午</w:t>
      </w:r>
      <w:r>
        <w:rPr>
          <w:lang w:val="en-AU"/>
        </w:rPr>
        <w:t>8:30</w:t>
      </w:r>
      <w:r>
        <w:rPr>
          <w:lang w:val="en-AU"/>
        </w:rPr>
        <w:t>—</w:t>
      </w:r>
      <w:r>
        <w:rPr>
          <w:lang w:val="en-AU"/>
        </w:rPr>
        <w:t>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</w:t>
      </w:r>
      <w:r>
        <w:rPr>
          <w:lang w:val="en-AU"/>
        </w:rPr>
        <w:t>3</w:t>
      </w:r>
      <w:r>
        <w:rPr>
          <w:lang w:val="en-AU"/>
        </w:rPr>
        <w:t>-217</w:t>
      </w:r>
    </w:p>
    <w:p>
      <w:pPr>
        <w:pStyle w:val="Normal"/>
        <w:ind w:firstLine="315"/>
        <w:rPr>
          <w:lang w:val="en-AU"/>
        </w:rPr>
      </w:pPr>
      <w:r>
        <w:rPr>
          <w:lang w:val="en-A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87780</wp:posOffset>
                </wp:positionV>
                <wp:extent cx="4381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635"/>
                              <w:gridCol w:w="1765"/>
                              <w:gridCol w:w="13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考试教室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厉豪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伟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董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亚成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蒋海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显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P05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楼海生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高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叶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化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桃亚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药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培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药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枭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药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晓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药工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庭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药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思雨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晓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涛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祖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崔京浩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瑞溢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世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楼阳逸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晟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灵丽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梦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孔令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付子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董毕远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樊正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用物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沈灵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国际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童莹莹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国际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潘园园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罗红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谷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胡立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邹腾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宗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颜伟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汪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邵月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思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春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徐毕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戴益波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szCs w:val="21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夏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斌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高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泽文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宇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郑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章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俊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俞金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叶伟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许梦飞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缪红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奎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计红英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卢红波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友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丽媛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玉成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婷婷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钱佳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林倩倩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泽恒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李彦丽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郭燕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石泉斌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袁琦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陵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计</w:t>
                                  </w:r>
                                  <w:r>
                                    <w:rPr>
                                      <w:szCs w:val="21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3-217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050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841.9pt;mso-wrap-distance-left:0pt;mso-wrap-distance-right:9pt;mso-wrap-distance-top:0pt;mso-wrap-distance-bottom:0pt;margin-top:10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635"/>
                        <w:gridCol w:w="1765"/>
                        <w:gridCol w:w="13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试教室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厉豪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0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伟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亚成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蒋海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显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0500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楼海生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0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高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0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叶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化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桃亚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药工程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培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药工程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枭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药工程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晓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药工程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庭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药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思雨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乐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晓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涛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祖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崔京浩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瑞溢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世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楼阳逸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晟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0500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3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灵丽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3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梦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孔令森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3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付子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董毕远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3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樊正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用物理</w:t>
                            </w:r>
                            <w:r>
                              <w:rPr>
                                <w:szCs w:val="21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P0500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沈灵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国际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童莹莹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国际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潘园园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罗红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谷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胡立嘉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邹腾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宗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颜伟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汪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邵月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4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思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春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徐毕鱼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戴益波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szCs w:val="21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夏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斌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泽文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宇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郑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5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章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俊鹏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俞金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叶伟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许梦飞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缪红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凌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奎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红英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卢红波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友森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6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丽媛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玉成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婷婷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钱佳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林倩倩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泽恒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李彦丽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郭燕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周骥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石泉斌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袁琦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陵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计</w:t>
                            </w:r>
                            <w:r>
                              <w:rPr>
                                <w:szCs w:val="21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3-217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050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2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/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21</w:t>
      </w:r>
      <w:r>
        <w:rPr>
          <w:lang w:val="en-AU"/>
        </w:rPr>
        <w:t>日（周六）上午</w:t>
      </w:r>
      <w:r>
        <w:rPr>
          <w:lang w:val="en-AU"/>
        </w:rPr>
        <w:t>8:30—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3-22</w:t>
      </w:r>
      <w:r>
        <w:rPr/>
        <w:t>5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620"/>
        <w:gridCol w:w="1765"/>
        <w:gridCol w:w="1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睿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管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亚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管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梦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管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影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连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炜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层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0500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荣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炳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0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豪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金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益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立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昌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瞿健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旭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勤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晓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夏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盛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雯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妍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梦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婷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佳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田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烨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金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维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冬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栋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理</w:t>
            </w:r>
            <w:r>
              <w:rPr>
                <w:szCs w:val="21"/>
              </w:rPr>
              <w:t>1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茜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0501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世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斯国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茅轩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贝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祥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宇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明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晓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向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诸海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文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雨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榕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文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仇一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</w:t>
            </w:r>
            <w:r>
              <w:rPr>
                <w:szCs w:val="21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国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喻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思思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12</w:t>
            </w:r>
          </w:p>
        </w:tc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秀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慧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晨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晟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</w:t>
            </w:r>
            <w:r>
              <w:rPr>
                <w:szCs w:val="21"/>
              </w:rPr>
              <w:t>1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3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/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21</w:t>
      </w:r>
      <w:r>
        <w:rPr>
          <w:lang w:val="en-AU"/>
        </w:rPr>
        <w:t>日（周六）上午</w:t>
      </w:r>
      <w:r>
        <w:rPr>
          <w:lang w:val="en-AU"/>
        </w:rPr>
        <w:t>8:30—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3-</w:t>
      </w:r>
      <w:r>
        <w:rPr/>
        <w:t>121</w:t>
      </w:r>
    </w:p>
    <w:tbl>
      <w:tblPr>
        <w:tblW w:w="6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37"/>
        <w:gridCol w:w="1763"/>
        <w:gridCol w:w="1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亚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化食品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倩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化食品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工</w:t>
            </w:r>
            <w:r>
              <w:rPr>
                <w:szCs w:val="21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铖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工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轻化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芳勤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智贤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敏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服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华通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婷婷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智</w:t>
            </w:r>
            <w:r>
              <w:rPr>
                <w:szCs w:val="21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江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智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凯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工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日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成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罗昙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允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胜东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禾明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顺服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光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旭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仲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文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品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志刚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勇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必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彭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1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星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宁夫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肖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森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  <w:r>
              <w:rPr>
                <w:szCs w:val="21"/>
              </w:rPr>
              <w:t>1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维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国际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勇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宇浩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哲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浩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一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平建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晶晶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孝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文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标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工</w:t>
            </w:r>
            <w:r>
              <w:rPr>
                <w:szCs w:val="21"/>
              </w:rPr>
              <w:t>13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宇飞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工程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海汐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排水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世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排水</w:t>
            </w:r>
            <w:r>
              <w:rPr>
                <w:szCs w:val="21"/>
              </w:rPr>
              <w:t>13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晶晶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排水</w:t>
            </w:r>
            <w:r>
              <w:rPr>
                <w:szCs w:val="21"/>
              </w:rPr>
              <w:t>12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一楚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给排水</w:t>
            </w:r>
            <w:r>
              <w:rPr>
                <w:szCs w:val="21"/>
              </w:rPr>
              <w:t>1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雨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3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凯茜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玉微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景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丽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卓娅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佳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物理竞赛考场安排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人</w:t>
      </w:r>
    </w:p>
    <w:p>
      <w:pPr>
        <w:pStyle w:val="Normal"/>
        <w:ind w:firstLine="315"/>
        <w:rPr>
          <w:lang w:val="en-AU"/>
        </w:rPr>
      </w:pPr>
      <w:r>
        <w:rPr>
          <w:lang w:val="en-AU"/>
        </w:rPr>
        <w:t>时间：</w:t>
      </w:r>
      <w:r>
        <w:rPr>
          <w:lang w:val="en-AU"/>
        </w:rPr>
        <w:t>12</w:t>
      </w:r>
      <w:r>
        <w:rPr>
          <w:lang w:val="en-AU"/>
        </w:rPr>
        <w:t>月</w:t>
      </w:r>
      <w:r>
        <w:rPr>
          <w:lang w:val="en-AU"/>
        </w:rPr>
        <w:t>21</w:t>
      </w:r>
      <w:r>
        <w:rPr>
          <w:lang w:val="en-AU"/>
        </w:rPr>
        <w:t>日（周六）上午</w:t>
      </w:r>
      <w:r>
        <w:rPr>
          <w:lang w:val="en-AU"/>
        </w:rPr>
        <w:t>8:30—11</w:t>
      </w:r>
      <w:r>
        <w:rPr>
          <w:lang w:val="en-AU"/>
        </w:rPr>
        <w:t>：</w:t>
      </w:r>
      <w:r>
        <w:rPr>
          <w:lang w:val="en-AU"/>
        </w:rPr>
        <w:t xml:space="preserve">30   </w:t>
      </w:r>
      <w:r>
        <w:rPr>
          <w:lang w:val="en-AU"/>
        </w:rPr>
        <w:t>考试教室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A3-117</w:t>
      </w:r>
    </w:p>
    <w:tbl>
      <w:tblPr>
        <w:tblW w:w="6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17"/>
        <w:gridCol w:w="1583"/>
        <w:gridCol w:w="13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教室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卓孝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奇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毅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亚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海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薇梦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信</w:t>
            </w:r>
            <w:r>
              <w:rPr>
                <w:szCs w:val="21"/>
              </w:rPr>
              <w:t>10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鸣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灵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毅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端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思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虹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加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必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胜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添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魏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敢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永红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俊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祥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超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泽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伟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玉金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奇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炼桥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志业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立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嘉成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言穗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家龙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凯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红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俊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顺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炳快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旭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宏波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利斌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余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和彬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姝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媛媛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静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</w:t>
            </w:r>
            <w:r>
              <w:rPr>
                <w:szCs w:val="21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用垄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规</w:t>
            </w:r>
            <w:r>
              <w:rPr>
                <w:szCs w:val="21"/>
              </w:rPr>
              <w:t>1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宇康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工程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工程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阳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工程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黄若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3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钰聪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国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管</w:t>
            </w:r>
            <w:r>
              <w:rPr>
                <w:szCs w:val="21"/>
              </w:rPr>
              <w:t>1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科学</w:t>
            </w:r>
            <w:r>
              <w:rPr>
                <w:szCs w:val="21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丽雯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2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亚娜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3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佳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装</w:t>
            </w:r>
            <w:r>
              <w:rPr>
                <w:szCs w:val="21"/>
              </w:rPr>
              <w:t>13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lang w:val="en-AU"/>
              </w:rPr>
              <w:t>A</w:t>
            </w:r>
            <w:r>
              <w:rPr>
                <w:lang w:val="en-AU"/>
              </w:rPr>
              <w:t>3</w:t>
            </w:r>
            <w:r>
              <w:rPr>
                <w:lang w:val="en-AU"/>
              </w:rPr>
              <w:t>-</w:t>
            </w:r>
            <w:r>
              <w:rPr>
                <w:lang w:val="en-AU"/>
              </w:rPr>
              <w:t>1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050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1:00Z</dcterms:created>
  <dc:creator>微软用户</dc:creator>
  <dc:description/>
  <cp:keywords/>
  <dc:language>en-US</dc:language>
  <cp:lastModifiedBy>微软用户</cp:lastModifiedBy>
  <dcterms:modified xsi:type="dcterms:W3CDTF">2013-12-09T08:14:00Z</dcterms:modified>
  <cp:revision>5</cp:revision>
  <dc:subject/>
  <dc:title>2012物理竞赛考场安排</dc:title>
</cp:coreProperties>
</file>