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84"/>
        <w:gridCol w:w="4225"/>
        <w:gridCol w:w="675"/>
        <w:gridCol w:w="758"/>
        <w:gridCol w:w="529"/>
      </w:tblGrid>
      <w:tr>
        <w:trPr>
          <w:trHeight w:val="61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  议  内  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点</w:t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1 </w:t>
            </w:r>
            <w:r>
              <w:rPr>
                <w:rFonts w:ascii="仿宋_GB2312" w:hAnsi="仿宋_GB2312" w:eastAsia="仿宋_GB2312"/>
              </w:rPr>
              <w:t>日 （周四） 下 午  晚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:3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1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汇报大会筹备情况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通过大会主要议程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学院双代会代表 特邀代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  月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Ａ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>－</w:t>
            </w:r>
            <w:r>
              <w:rPr>
                <w:rFonts w:eastAsia="仿宋_GB2312" w:ascii="仿宋_GB2312" w:hAnsi="仿宋_GB2312"/>
                <w:szCs w:val="21"/>
              </w:rPr>
              <w:t xml:space="preserve">209 </w:t>
            </w:r>
          </w:p>
        </w:tc>
      </w:tr>
      <w:tr>
        <w:trPr>
          <w:trHeight w:val="182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:4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2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报告应到、实到人数；（是否符合大会法定人数，是否有效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党总支书记苗红亚同志讲话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郑友取校长讲话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理学院经费使用情况报告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理学院岗位考核和分配办法等说明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:30—3: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学院经费使用情况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讨论理学院岗位考核和分配办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学院分工会经费使用情况报告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学院岗位考核和分配办法的表决办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推荐计、监票人（每小组各推荐一人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分组人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组召集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:3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3:4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会主席团成员会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席团成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苗红亚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</w:tr>
      <w:tr>
        <w:trPr>
          <w:trHeight w:val="275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:</w:t>
            </w:r>
            <w:r>
              <w:rPr>
                <w:rFonts w:eastAsia="仿宋_GB2312"/>
              </w:rPr>
              <w:t>3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审议通过理学院经费使用情况报告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审议通过理学院分工会经费使用情况报告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举手表决通过：“分配方案”表决办法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通过总监票人，监票人，计票人名单，名单（鼓掌通过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投票表决教职工分配办法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宣布表决结果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闭幕 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学院双代会代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    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Ａ３ － </w:t>
            </w: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</w:tr>
    </w:tbl>
    <w:p>
      <w:pPr>
        <w:pStyle w:val="Normal"/>
        <w:ind w:firstLine="643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理学院二届三次“双代会”日程安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1:00Z</dcterms:created>
  <dc:creator>mhy</dc:creator>
  <dc:description/>
  <cp:keywords/>
  <dc:language>en-US</dc:language>
  <cp:lastModifiedBy>mhy</cp:lastModifiedBy>
  <cp:lastPrinted>2011-11-30T14:30:00Z</cp:lastPrinted>
  <dcterms:modified xsi:type="dcterms:W3CDTF">2011-11-30T06:39:00Z</dcterms:modified>
  <cp:revision>5</cp:revision>
  <dc:subject/>
  <dc:title>日期</dc:title>
</cp:coreProperties>
</file>