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08</w:t>
      </w:r>
      <w:r>
        <w:rPr>
          <w:rFonts w:ascii="黑体;SimHei" w:hAnsi="黑体;SimHei" w:cs="黑体;SimHei" w:eastAsia="黑体;SimHei"/>
          <w:sz w:val="36"/>
          <w:szCs w:val="36"/>
        </w:rPr>
        <w:t>年教学工作会议座位表</w:t>
      </w:r>
    </w:p>
    <w:p>
      <w:pPr>
        <w:pStyle w:val="Normal"/>
        <w:widowControl/>
        <w:jc w:val="center"/>
        <w:rPr>
          <w:rFonts w:cs="宋体;SimSun"/>
          <w:bCs/>
          <w:kern w:val="0"/>
          <w:sz w:val="40"/>
          <w:szCs w:val="40"/>
        </w:rPr>
      </w:pPr>
      <w:r>
        <w:rPr>
          <w:rFonts w:eastAsia="Times New Roman" w:cs="Times New Roman"/>
          <w:b/>
          <w:bCs/>
          <w:i/>
          <w:kern w:val="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4335</wp:posOffset>
                </wp:positionH>
                <wp:positionV relativeFrom="paragraph">
                  <wp:posOffset>100330</wp:posOffset>
                </wp:positionV>
                <wp:extent cx="205740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主席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25pt;mso-wrap-distance-left:9pt;mso-wrap-distance-right:9pt;mso-wrap-distance-top:0pt;mso-wrap-distance-bottom:0pt;margin-top:7.9pt;mso-position-vertical-relative:text;margin-left:231.0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主席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宋体;SimSun"/>
          <w:b/>
          <w:b/>
          <w:bCs/>
          <w:i/>
          <w:i/>
          <w:kern w:val="0"/>
          <w:sz w:val="40"/>
          <w:szCs w:val="40"/>
        </w:rPr>
      </w:pPr>
      <w:r>
        <w:rPr>
          <w:rFonts w:cs="宋体;SimSun"/>
          <w:b/>
          <w:bCs/>
          <w:i/>
          <w:kern w:val="0"/>
          <w:sz w:val="40"/>
          <w:szCs w:val="40"/>
        </w:rPr>
      </w:r>
    </w:p>
    <w:tbl>
      <w:tblPr>
        <w:tblW w:w="10620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"/>
        <w:gridCol w:w="425"/>
        <w:gridCol w:w="425"/>
        <w:gridCol w:w="425"/>
        <w:gridCol w:w="424"/>
        <w:gridCol w:w="425"/>
        <w:gridCol w:w="425"/>
        <w:gridCol w:w="425"/>
        <w:gridCol w:w="425"/>
        <w:gridCol w:w="424"/>
        <w:gridCol w:w="425"/>
        <w:gridCol w:w="425"/>
        <w:gridCol w:w="425"/>
        <w:gridCol w:w="425"/>
        <w:gridCol w:w="424"/>
        <w:gridCol w:w="425"/>
        <w:gridCol w:w="425"/>
        <w:gridCol w:w="425"/>
        <w:gridCol w:w="425"/>
        <w:gridCol w:w="424"/>
        <w:gridCol w:w="425"/>
        <w:gridCol w:w="425"/>
        <w:gridCol w:w="425"/>
        <w:gridCol w:w="425"/>
      </w:tblGrid>
      <w:tr>
        <w:trPr>
          <w:trHeight w:val="851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次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过</w:t>
            </w:r>
            <w:r>
              <w:rPr>
                <w:rFonts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道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次</w:t>
            </w:r>
          </w:p>
        </w:tc>
      </w:tr>
      <w:tr>
        <w:trPr>
          <w:trHeight w:val="851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金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曲昭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玉香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胡激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伟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滕一峰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霄燕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钟琴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吴益仙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詹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俊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冯军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理勤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郑友取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玉根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胡余波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建奋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吴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潘文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健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葛龙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傅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伟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桂林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士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邵莉敏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戈洪伟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兆义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海明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顾建亚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宏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献民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平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学川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瑞金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夏建中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翔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朱吉梅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吴作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益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俞华娟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伯西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宇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志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袁秋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雪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蔡素燕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明慧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武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玉成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卫东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陶永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程志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鲁伟权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萍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建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胡开堂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冯少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祝邦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车巧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滨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申想真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谭淑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佳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贾激雷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尤玉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陶松垒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岁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兴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腾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宇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黄丰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跃泉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段贻民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蒋惠忠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新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方绪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楼少敏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罗朝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尹炳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许加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冯雨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洪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许梅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楼青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裘君英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克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宏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郭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峰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姜国泉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吴佳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茹潇潇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阮小波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鲁维明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敏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章浙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曹宇春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阮世平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鹄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广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吉民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登科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艾为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胡美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朱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黄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新华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锦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楼天宇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青燕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应皓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范伟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姜文彪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蔡伟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姜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雯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屈德印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吴维花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西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邵祖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吴建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易雯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钢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韩晓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吴春生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叶春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学宏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昭伟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叶再颂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范志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翁震华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倪国平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红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芝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西琳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毛建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颖林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丁炳泉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喻彩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翁剑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罗战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朱雅萍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潘卫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孟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蔚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朱俊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立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玉英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广宇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谢作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胡晓东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红宇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袁永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苗红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童建平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曦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曾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翎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筱雯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叶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晗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麟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明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许志英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范弟娟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汪尊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娜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俞震东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姜华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吕守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斌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胡旻晖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生代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蒋邢飞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陆跃琴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欣欣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云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任志宇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洪建功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建勋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活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泼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曹旭华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孙全洪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邵世凡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郑志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运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小南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薛有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孙政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俞跃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朱春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莉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杜祥锋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代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立前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姚刚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傅晓炜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姜仕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吴亚平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晶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春亭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士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志华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林洲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何致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魏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吴必龙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弼军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水燕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洪文尧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珺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良佺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文清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邵晨昱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志青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泷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俊波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严新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勇平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雪飞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宋德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岑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志祥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黄骅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贾峰昌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柳春生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姜继圣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Text2">
    <w:name w:val="text2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Text1">
    <w:name w:val="text1"/>
    <w:basedOn w:val="Style13"/>
    <w:qFormat/>
    <w:rPr>
      <w:sz w:val="19"/>
      <w:szCs w:val="19"/>
    </w:rPr>
  </w:style>
  <w:style w:type="character" w:styleId="Char">
    <w:name w:val="自评报告正文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自评报告正文"/>
    <w:basedOn w:val="2"/>
    <w:qFormat/>
    <w:pPr>
      <w:spacing w:lineRule="exact" w:line="460"/>
      <w:ind w:left="0" w:firstLine="480"/>
      <w:outlineLvl w:val="0"/>
    </w:pPr>
    <w:rPr>
      <w:rFonts w:ascii="宋体;SimSun" w:hAnsi="宋体;SimSun" w:cs="宋体;SimSun"/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27:00Z</dcterms:created>
  <dc:creator>微软用户</dc:creator>
  <dc:description/>
  <cp:keywords/>
  <dc:language>en-US</dc:language>
  <cp:lastModifiedBy>walkinnet</cp:lastModifiedBy>
  <cp:lastPrinted>2008-03-24T08:29:00Z</cp:lastPrinted>
  <dcterms:modified xsi:type="dcterms:W3CDTF">2008-03-24T00:29:00Z</dcterms:modified>
  <cp:revision>4</cp:revision>
  <dc:subject/>
  <dc:title>借鉴德国应用科学大学办学经验，培养创业、创新型人才</dc:title>
</cp:coreProperties>
</file>