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671"/>
        <w:gridCol w:w="720"/>
        <w:gridCol w:w="1260"/>
        <w:gridCol w:w="8460"/>
        <w:gridCol w:w="900"/>
        <w:gridCol w:w="900"/>
        <w:gridCol w:w="720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36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4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为主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总结教学实践与教学研究，申报省部级及以上的教研项目，教学成果奖。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积极参与专业建设和人才培养，指导青年教师提高教学水平。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．高质量地完成各类教学任务，提高教学质量。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．聘期完成育人工作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当量；完成理学院安排的其他工作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高及以上职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上一轮聘期工作量要求，教学业绩考核均为前</w:t>
            </w: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且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优秀或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专业课骨干教师教学业绩考核均为前</w:t>
            </w:r>
            <w:r>
              <w:rPr>
                <w:sz w:val="20"/>
                <w:szCs w:val="20"/>
              </w:rPr>
              <w:t>40%)</w:t>
            </w:r>
            <w:r>
              <w:rPr>
                <w:sz w:val="20"/>
                <w:szCs w:val="20"/>
              </w:rPr>
              <w:t>，同时，具备下列条件之一：</w:t>
            </w:r>
            <w:r>
              <w:rPr>
                <w:sz w:val="20"/>
                <w:szCs w:val="20"/>
              </w:rPr>
              <w:br/>
              <w:t xml:space="preserve">1. </w:t>
            </w:r>
            <w:r>
              <w:rPr>
                <w:sz w:val="20"/>
                <w:szCs w:val="20"/>
              </w:rPr>
              <w:t>获得省部级教学成果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（排名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或主持获校教学成果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新立项（省部级排名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厅局级主持）教研教改项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作为第一作者的教研论文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篇，或主编教材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；</w:t>
            </w:r>
            <w:r>
              <w:rPr>
                <w:sz w:val="20"/>
                <w:szCs w:val="20"/>
              </w:rPr>
              <w:br/>
              <w:t xml:space="preserve">4. </w:t>
            </w:r>
            <w:r>
              <w:rPr>
                <w:sz w:val="20"/>
                <w:szCs w:val="20"/>
              </w:rPr>
              <w:t>省教坛新秀、首席主讲教师、专业负责人或实验室负责人或公共课程负责人、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类学科竞赛全国优秀指导教师、长期从事全英文教学骨干教师；</w:t>
            </w:r>
            <w:r>
              <w:rPr>
                <w:sz w:val="20"/>
                <w:szCs w:val="20"/>
              </w:rPr>
              <w:br/>
              <w:t xml:space="preserve">5. </w:t>
            </w:r>
            <w:r>
              <w:rPr>
                <w:sz w:val="20"/>
                <w:szCs w:val="20"/>
              </w:rPr>
              <w:t>指导大学生学科竞赛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类）获省级一等奖及以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，或指导大学生获省级科技创新项目（含发明专利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，或指导大学生学科竞赛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类）并获省级奖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项以上；</w:t>
            </w:r>
            <w:r>
              <w:rPr>
                <w:sz w:val="20"/>
                <w:szCs w:val="20"/>
              </w:rPr>
              <w:br/>
              <w:t xml:space="preserve">6. </w:t>
            </w:r>
            <w:r>
              <w:rPr>
                <w:sz w:val="20"/>
                <w:szCs w:val="20"/>
              </w:rPr>
              <w:t>教授、高校工龄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年或在本校工作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年的副教授。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基础教学工作量</w:t>
            </w:r>
            <w:r>
              <w:rPr>
                <w:sz w:val="20"/>
                <w:szCs w:val="20"/>
              </w:rPr>
              <w:t>288</w:t>
            </w:r>
            <w:r>
              <w:rPr>
                <w:sz w:val="20"/>
                <w:szCs w:val="20"/>
              </w:rPr>
              <w:t>当量学时，最低教研工作量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546</w:t>
            </w:r>
            <w:r>
              <w:rPr>
                <w:sz w:val="20"/>
                <w:szCs w:val="20"/>
              </w:rPr>
              <w:t>当量学时。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聘期内，教学工作量年均不少于</w:t>
            </w:r>
            <w:r>
              <w:rPr>
                <w:sz w:val="20"/>
                <w:szCs w:val="20"/>
              </w:rPr>
              <w:t>256</w:t>
            </w:r>
            <w:r>
              <w:rPr>
                <w:sz w:val="20"/>
                <w:szCs w:val="20"/>
              </w:rPr>
              <w:t>学时，完成以下目标之一：</w:t>
            </w:r>
            <w:r>
              <w:rPr>
                <w:sz w:val="20"/>
                <w:szCs w:val="20"/>
              </w:rPr>
              <w:br/>
              <w:t xml:space="preserve">1. </w:t>
            </w:r>
            <w:r>
              <w:rPr>
                <w:sz w:val="20"/>
                <w:szCs w:val="20"/>
              </w:rPr>
              <w:t>新获得省部级以上教学成果奖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（排名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主持新立项省级或厅局重点以上教学建设与改革项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作为第一作者在教育类学术期刊发表论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篇，其中核心期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篇；或主编著作或教材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；</w:t>
            </w:r>
            <w:r>
              <w:rPr>
                <w:sz w:val="20"/>
                <w:szCs w:val="20"/>
              </w:rPr>
              <w:br/>
              <w:t xml:space="preserve">4. </w:t>
            </w:r>
            <w:r>
              <w:rPr>
                <w:sz w:val="20"/>
                <w:szCs w:val="20"/>
              </w:rPr>
              <w:t>指导大学生学科竞赛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类）获国家奖（国际奖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；或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类）省级一等奖以上奖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项；或指导大学生获省级科技创新项目（含发明专利、软件著作权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5. </w:t>
            </w:r>
            <w:r>
              <w:rPr>
                <w:sz w:val="20"/>
                <w:szCs w:val="20"/>
              </w:rPr>
              <w:t>在教风学风建设、特色班、创新创业人才培养方面有突出贡献；或教学业绩考核每年在前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或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优。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科研并重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积极承担校级及以上学科和平台建设，积极承担学位点建设、专业建设、国际合作等工作。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申报和承担省部级及以上成果奖、教研、科研项目。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．完成教学与和育人工作，提高人才培养质量。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．聘期完成育人工作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当量，完成理学院安排的其他工作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高及以上职称或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国家级项目的博士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上一轮聘期工作量要求，同时具备下列条件之一：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获得省部级及以上科研或教学成果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（排名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；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主持立项省部及以上级科研项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作为第一作者的学术论文、知识产权等单项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以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，或主编著作或教材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；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省</w:t>
            </w:r>
            <w:r>
              <w:rPr>
                <w:sz w:val="20"/>
                <w:szCs w:val="20"/>
              </w:rPr>
              <w:t>151</w:t>
            </w:r>
            <w:r>
              <w:rPr>
                <w:sz w:val="20"/>
                <w:szCs w:val="20"/>
              </w:rPr>
              <w:t>人才第三层次、省中青年学科带头人及以上人才；省教坛新秀、首席主讲教师；校重点学科（平台）负责人；省重点学科（平台）方向负责人；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指导大学生学科竞赛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类）获国家或国际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，或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类）省级奖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项，或指导大学生获省级科技创新项目（含发明专利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教授、高校工龄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年或在本校工作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年的副教授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基础教学工作量</w:t>
            </w: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>当量学时，最低教研科研工作量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530</w:t>
            </w:r>
            <w:r>
              <w:rPr>
                <w:sz w:val="20"/>
                <w:szCs w:val="20"/>
              </w:rPr>
              <w:t>当量学时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聘期内，教学工作量年均不少于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学时，完成以下目标之一：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获省部级及以上教学或科研成果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（排名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；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主持新立项省部级教研科研项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，同时作为第一作者的一级核心学术论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篇；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作为第一作者的学术论文（研究生为第一作者，导师为通讯作者的作为第一作者，以下同）、著作或教材（排名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、知识产权等单项总分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分以上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指导大学生学科竞赛获国家奖一等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，或指导大学生科技项目（含发明专利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在学科建设或专业建设方面有突出贡献；或教学业绩考核每年在前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或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优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研为主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积极承担省级及以上学科和平台建设，积极承担学位点建设、专业建设、国际合作等工作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申报和承担省部级及以上成果奖、教研、科研项目；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．完成教学与和育人工作，提高人才培养质量；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．聘期完成育人工作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当量，完成理学院安排的其他工作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高及以上职称或至少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国家青年项目（及以上级别）的博士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上一轮聘期工作量要求，同时具备下列条件之一：</w:t>
            </w:r>
            <w:r>
              <w:rPr>
                <w:sz w:val="20"/>
                <w:szCs w:val="20"/>
              </w:rPr>
              <w:br/>
              <w:t xml:space="preserve">1. </w:t>
            </w:r>
            <w:r>
              <w:rPr>
                <w:sz w:val="20"/>
                <w:szCs w:val="20"/>
              </w:rPr>
              <w:t>获得省部级科研成果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（一等奖排名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，二等奖排名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主持立项省部级科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或单项实到校横向课题经费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万；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作为第一作者的学术论文、著作、知识产权等单项总分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以上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4. </w:t>
            </w:r>
            <w:r>
              <w:rPr>
                <w:sz w:val="20"/>
                <w:szCs w:val="20"/>
              </w:rPr>
              <w:t>省</w:t>
            </w:r>
            <w:r>
              <w:rPr>
                <w:sz w:val="20"/>
                <w:szCs w:val="20"/>
              </w:rPr>
              <w:t>151</w:t>
            </w:r>
            <w:r>
              <w:rPr>
                <w:sz w:val="20"/>
                <w:szCs w:val="20"/>
              </w:rPr>
              <w:t>人才第三层次、省中青年学科带头人及以上人才；校重点学科（平台）负责人；省重点学科（平台）方向负责人；</w:t>
            </w:r>
            <w:r>
              <w:rPr>
                <w:sz w:val="20"/>
                <w:szCs w:val="20"/>
              </w:rPr>
              <w:br/>
              <w:t xml:space="preserve">5. </w:t>
            </w:r>
            <w:r>
              <w:rPr>
                <w:sz w:val="20"/>
                <w:szCs w:val="20"/>
              </w:rPr>
              <w:t>教授或省级科技专家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基础教学工作量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当量学时，最低教研科研工作量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530</w:t>
            </w:r>
            <w:r>
              <w:rPr>
                <w:sz w:val="20"/>
                <w:szCs w:val="20"/>
              </w:rPr>
              <w:t>当量学时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聘期内，教学工作量年均不少于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学时，完成以下目标之一：</w:t>
            </w:r>
            <w:r>
              <w:rPr>
                <w:sz w:val="20"/>
                <w:szCs w:val="20"/>
              </w:rPr>
              <w:br/>
              <w:t xml:space="preserve">1. </w:t>
            </w:r>
            <w:r>
              <w:rPr>
                <w:sz w:val="20"/>
                <w:szCs w:val="20"/>
              </w:rPr>
              <w:t>获得省部级三等奖及以上科研成果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．主持新立项省部级科研项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，同时作为第一作者的学术论文、著作、知识产权等单项总分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以上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．作为第一作者的学术论文、著作、知识产权等单项总分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分以上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项；或发表</w:t>
            </w:r>
            <w:r>
              <w:rPr>
                <w:sz w:val="20"/>
                <w:szCs w:val="20"/>
              </w:rPr>
              <w:t>ESI</w:t>
            </w:r>
            <w:r>
              <w:rPr>
                <w:sz w:val="20"/>
                <w:szCs w:val="20"/>
              </w:rPr>
              <w:t>高被引论文或热点论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篇；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．科研经费到校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；</w:t>
            </w:r>
            <w:r>
              <w:rPr>
                <w:sz w:val="20"/>
                <w:szCs w:val="20"/>
              </w:rPr>
              <w:br/>
              <w:t xml:space="preserve">5. </w:t>
            </w:r>
            <w:r>
              <w:rPr>
                <w:sz w:val="20"/>
                <w:szCs w:val="20"/>
              </w:rPr>
              <w:t>在学科建设方面有突出贡献；或获科大青年英才及以上人才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会服务推广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积极承担学科和平台建设、校企地政合作、国际合作等工作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申报和承担省部级及以上成果奖、科研项目、发明专利等指标性科研成果；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积极开展产学研，增加科研成果转化率；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．聘期完成育人工作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当量，完成理学院安排的其他工作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高及以上职称或至少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单项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万横向项目的博士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上一轮聘期工作量要求，同时，具备下列条件之一：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到校经费：理工类不少于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；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获国家成果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（单位排名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；或省部级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（排名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；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成果转化经费：理工类不少于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；或者完成</w:t>
            </w: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</w:rPr>
              <w:t>论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篇或者发明专利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授或省级科技专家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基础教学工作量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当量学时，最低教研科研工作量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530</w:t>
            </w:r>
            <w:r>
              <w:rPr>
                <w:sz w:val="20"/>
                <w:szCs w:val="20"/>
              </w:rPr>
              <w:t>当量学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聘期内，教学工作量年均不少于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学时，完成以下目标之一：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到校经费：理工类不少于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；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获国家成果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（单位排名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；或省部级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（排名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；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成果转化经费：理工类不少于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万，且作为第一作者获授权的国家发明专利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作为第一作者发表</w:t>
            </w:r>
            <w:r>
              <w:rPr>
                <w:sz w:val="20"/>
                <w:szCs w:val="20"/>
              </w:rPr>
              <w:t>ESI</w:t>
            </w:r>
            <w:r>
              <w:rPr>
                <w:sz w:val="20"/>
                <w:szCs w:val="20"/>
              </w:rPr>
              <w:t>论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篇或作为第一作者发表</w:t>
            </w: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</w:rPr>
              <w:t>论文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篇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367"/>
        <w:gridCol w:w="1165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职科研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积极承担学科和平台、校企地政合作、国际合作等工作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申报和承担省部级及以上成果奖、教研、科研项目、发明专利等指标性科研成果；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积极开展产学研，增加科研成果转化率；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．完成理学院安排的其他工作。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高及以上职称或至少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国家青年项目（及以上级别）的博士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上一轮聘期工作量要求，同时，具备下列条件之一：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到校经费：理工类不少于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万；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获国家成果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（单位排名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；或省部级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（排名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；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成果转化经费：理工类不少于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万；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主持新立项国家级项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。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基础教学工作量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当量学时，最低教研科研工作量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530</w:t>
            </w:r>
            <w:r>
              <w:rPr>
                <w:sz w:val="20"/>
                <w:szCs w:val="20"/>
              </w:rPr>
              <w:t>当量学时。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同类型</w:t>
            </w:r>
            <w:r>
              <w:rPr>
                <w:sz w:val="20"/>
                <w:szCs w:val="20"/>
              </w:rPr>
              <w:t>B3</w:t>
            </w:r>
            <w:r>
              <w:rPr>
                <w:sz w:val="20"/>
                <w:szCs w:val="20"/>
              </w:rPr>
              <w:t>岗目标或以下目标之一：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获国家级成果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（排名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；或省部级成果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（一等奖排名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，二等奖排名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，三等奖排名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；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主持新立项国家级项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，或省部级及以上重点或重大项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作为第一作者发表</w:t>
            </w:r>
            <w:r>
              <w:rPr>
                <w:sz w:val="20"/>
                <w:szCs w:val="20"/>
              </w:rPr>
              <w:t>ESI</w:t>
            </w:r>
            <w:r>
              <w:rPr>
                <w:sz w:val="20"/>
                <w:szCs w:val="20"/>
              </w:rPr>
              <w:t>论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篇或作为第一作者发表</w:t>
            </w: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</w:rPr>
              <w:t>论文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篇；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横向科研经费到校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。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367"/>
        <w:gridCol w:w="1165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为主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总结教学实践与教学研究，参与申报省部级及以上的教研项目，教学成果奖。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参与专业建设和人才培养，指导青年教师提高教学水平。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．高质量地完成各类教学任务，提高教学质量。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．聘期完成育人工作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当量；完成理学院安排的其他工作。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要求副高及以上职称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上一轮聘期工作量要求，教学业绩考核均为前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；同时，具备同类型</w:t>
            </w:r>
            <w:r>
              <w:rPr>
                <w:sz w:val="20"/>
                <w:szCs w:val="20"/>
              </w:rPr>
              <w:t>B4</w:t>
            </w:r>
            <w:r>
              <w:rPr>
                <w:sz w:val="20"/>
                <w:szCs w:val="20"/>
              </w:rPr>
              <w:t>岗条件，或具备下列条件之一：</w:t>
            </w:r>
            <w:r>
              <w:rPr>
                <w:sz w:val="20"/>
                <w:szCs w:val="20"/>
              </w:rPr>
              <w:br/>
              <w:t xml:space="preserve">1. </w:t>
            </w:r>
            <w:r>
              <w:rPr>
                <w:sz w:val="20"/>
                <w:szCs w:val="20"/>
              </w:rPr>
              <w:t>获得教学成果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（厅级排名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校级主持）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主持新立项校级及以上教研项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作为第一作者的教研论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篇；</w:t>
            </w:r>
            <w:r>
              <w:rPr>
                <w:sz w:val="20"/>
                <w:szCs w:val="20"/>
              </w:rPr>
              <w:br/>
              <w:t xml:space="preserve">4. </w:t>
            </w:r>
            <w:r>
              <w:rPr>
                <w:sz w:val="20"/>
                <w:szCs w:val="20"/>
              </w:rPr>
              <w:t>校优秀主讲教师、省级青年教师技能竞赛优胜奖、校青年讲课比赛十佳教师、校优秀青年教师；</w:t>
            </w:r>
            <w:r>
              <w:rPr>
                <w:sz w:val="20"/>
                <w:szCs w:val="20"/>
              </w:rPr>
              <w:br/>
              <w:t xml:space="preserve">5. </w:t>
            </w:r>
            <w:r>
              <w:rPr>
                <w:sz w:val="20"/>
                <w:szCs w:val="20"/>
              </w:rPr>
              <w:t>指导大学生学科竞赛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类）获省级二等奖以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，或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类）获省级奖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项，或指导大学生获省级科技创新项目（含发明专利、软件著作权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>6</w:t>
            </w:r>
            <w:r>
              <w:rPr>
                <w:sz w:val="20"/>
                <w:szCs w:val="20"/>
              </w:rPr>
              <w:t>．高校工龄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年或在本校工作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年的副教授。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基础教学工作量</w:t>
            </w:r>
            <w:r>
              <w:rPr>
                <w:sz w:val="20"/>
                <w:szCs w:val="20"/>
              </w:rPr>
              <w:t>288</w:t>
            </w:r>
            <w:r>
              <w:rPr>
                <w:sz w:val="20"/>
                <w:szCs w:val="20"/>
              </w:rPr>
              <w:t>当量学时，最低教研科研工作量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476</w:t>
            </w:r>
            <w:r>
              <w:rPr>
                <w:sz w:val="20"/>
                <w:szCs w:val="20"/>
              </w:rPr>
              <w:t>当量学时。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聘期内，教学工作量年均不少于</w:t>
            </w:r>
            <w:r>
              <w:rPr>
                <w:sz w:val="20"/>
                <w:szCs w:val="20"/>
              </w:rPr>
              <w:t>256</w:t>
            </w:r>
            <w:r>
              <w:rPr>
                <w:sz w:val="20"/>
                <w:szCs w:val="20"/>
              </w:rPr>
              <w:t>学时，完成同类型</w:t>
            </w:r>
            <w:r>
              <w:rPr>
                <w:sz w:val="20"/>
                <w:szCs w:val="20"/>
              </w:rPr>
              <w:t>B4</w:t>
            </w:r>
            <w:r>
              <w:rPr>
                <w:sz w:val="20"/>
                <w:szCs w:val="20"/>
              </w:rPr>
              <w:t>岗目标或以下目标之一：：</w:t>
            </w:r>
            <w:r>
              <w:rPr>
                <w:sz w:val="20"/>
                <w:szCs w:val="20"/>
              </w:rPr>
              <w:br/>
              <w:t xml:space="preserve">1. </w:t>
            </w:r>
            <w:r>
              <w:rPr>
                <w:sz w:val="20"/>
                <w:szCs w:val="20"/>
              </w:rPr>
              <w:t>获教学成果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（省部级排名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厅级排名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校级主持）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主持新立项厅局级以上教学建设与改革项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作为第一作者在教育学术期刊发表论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篇；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．指导大学生学科竞赛获省一等奖及以上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项或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项；或指导大学生获省级科技创新项目（含发明专利、软件著作权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5. </w:t>
            </w:r>
            <w:r>
              <w:rPr>
                <w:sz w:val="20"/>
                <w:szCs w:val="20"/>
              </w:rPr>
              <w:t>在留学生教学和全英文教学方面有突出贡献；教学业绩考核每年在前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或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优。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ind w:firstLine="2349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科研并重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积极承担校级及以上学科和平台建设，积极承担学位点建设、专业建设、国际合作等工作。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申报和承担省部级及以上成果奖、教研、科研项目。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．完成教学与和育人工作，提高人才培养质量。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．聘期完成育人工作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当量，完成理学院安排的其他工作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要求副高及以上职称或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国家级项目的博士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上一轮聘期工作量要求，同时，具备同类型</w:t>
            </w:r>
            <w:r>
              <w:rPr>
                <w:sz w:val="20"/>
                <w:szCs w:val="20"/>
              </w:rPr>
              <w:t>B4</w:t>
            </w:r>
            <w:r>
              <w:rPr>
                <w:sz w:val="20"/>
                <w:szCs w:val="20"/>
              </w:rPr>
              <w:t>岗条件，或具备下列条件之一：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获教学或科研成果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（厅级排名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校级主持）；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主持新立项厅级教研科研项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作为第一作者的一级核心学术论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篇；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获校优秀青年教师及以上称号；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指导大学生学科竞赛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类）获省级二等奖以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，或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类）获省级奖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项，或指导大学生获省级科技创新项目（含发明专利、软件著作权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高校工龄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年或在本校工作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年的副教授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基础教学工作量</w:t>
            </w: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>当量学时，最低教研科研工作量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460</w:t>
            </w:r>
            <w:r>
              <w:rPr>
                <w:sz w:val="20"/>
                <w:szCs w:val="20"/>
              </w:rPr>
              <w:t>当量学时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聘期内，教学工作量年均不少于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学时，完成同类型</w:t>
            </w:r>
            <w:r>
              <w:rPr>
                <w:sz w:val="20"/>
                <w:szCs w:val="20"/>
              </w:rPr>
              <w:t>B4</w:t>
            </w:r>
            <w:r>
              <w:rPr>
                <w:sz w:val="20"/>
                <w:szCs w:val="20"/>
              </w:rPr>
              <w:t>岗目标或以下目标之一：</w:t>
            </w:r>
            <w:r>
              <w:rPr>
                <w:sz w:val="20"/>
                <w:szCs w:val="20"/>
              </w:rPr>
              <w:br/>
              <w:t xml:space="preserve">1. </w:t>
            </w:r>
            <w:r>
              <w:rPr>
                <w:sz w:val="20"/>
                <w:szCs w:val="20"/>
              </w:rPr>
              <w:t>主持新立项省部级及以上项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第一作者的学术论文、著作或教材（排名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、知识产权等单项总分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分以上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指导大学生学科竞赛获省一等奖及以上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项或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项；或指导大学生获省级科技创新项目（含发明专利、软件著作权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；。</w:t>
            </w:r>
            <w:r>
              <w:rPr>
                <w:sz w:val="20"/>
                <w:szCs w:val="20"/>
              </w:rPr>
              <w:br/>
              <w:t xml:space="preserve">4. </w:t>
            </w:r>
            <w:r>
              <w:rPr>
                <w:sz w:val="20"/>
                <w:szCs w:val="20"/>
              </w:rPr>
              <w:t>获校青年英才及以上人才；教学业绩考核每年在前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或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优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研为主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积极承担省级及以上学科和平台建设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申报和承担省部级及以上成果奖、教研、科研项目。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．完成教学与和育人工作，提高人才培养质量。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．聘期完成育人工作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当量，完成理学院安排的其他工作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高及以上职称或博士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上一轮聘期工作量要求，同时，具备同类型</w:t>
            </w:r>
            <w:r>
              <w:rPr>
                <w:sz w:val="20"/>
                <w:szCs w:val="20"/>
              </w:rPr>
              <w:t>B4</w:t>
            </w:r>
            <w:r>
              <w:rPr>
                <w:sz w:val="20"/>
                <w:szCs w:val="20"/>
              </w:rPr>
              <w:t>岗条件，或具备下列条件之一：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．作为第一作者的学术论文、著作、知识产权等单项总分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以上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累计横向项目经费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；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地方服务和横向项目工作较多的副教授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基础教学工作量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当量学时，最低教研科研工作量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460</w:t>
            </w:r>
            <w:r>
              <w:rPr>
                <w:sz w:val="20"/>
                <w:szCs w:val="20"/>
              </w:rPr>
              <w:t>当量学时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聘期内，教学工作量年均不少于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学时，完成同类型</w:t>
            </w:r>
            <w:r>
              <w:rPr>
                <w:sz w:val="20"/>
                <w:szCs w:val="20"/>
              </w:rPr>
              <w:t>B4</w:t>
            </w:r>
            <w:r>
              <w:rPr>
                <w:sz w:val="20"/>
                <w:szCs w:val="20"/>
              </w:rPr>
              <w:t>岗目标或以下目标之一：</w:t>
            </w:r>
            <w:r>
              <w:rPr>
                <w:sz w:val="20"/>
                <w:szCs w:val="20"/>
              </w:rPr>
              <w:br/>
              <w:t xml:space="preserve">1. </w:t>
            </w:r>
            <w:r>
              <w:rPr>
                <w:sz w:val="20"/>
                <w:szCs w:val="20"/>
              </w:rPr>
              <w:t>主持新立项省部级及以上项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第一作者论文、专著、知识产权等单项为总分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科研经费到校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万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会服务推广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积极承担学科和平台建设、校企地政合作、国际合作等工作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申报和承担省部级及以上成果奖、科研项目、发明专利等指标性科研成果；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积极开展产学研，增加科研成果转化率；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．聘期完成育人工作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当量，完成理学院安排的其他工作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高及以上职称或博士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上一轮聘期工作量要求，同时，具备同类型</w:t>
            </w:r>
            <w:r>
              <w:rPr>
                <w:sz w:val="20"/>
                <w:szCs w:val="20"/>
              </w:rPr>
              <w:t>B4</w:t>
            </w:r>
            <w:r>
              <w:rPr>
                <w:sz w:val="20"/>
                <w:szCs w:val="20"/>
              </w:rPr>
              <w:t>岗条件，或具备下列条件之一：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获得省部级科研成果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（一等奖排名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，二等奖排名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；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主持新立项省部级研究项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或单项实到校横向课题经费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；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作为第一作者的学术论文、著作、知识产权等单项总分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以上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高校工龄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年或在本校工作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年的副教授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基础教学工作量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当量学时，最低科研工作量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460</w:t>
            </w:r>
            <w:r>
              <w:rPr>
                <w:sz w:val="20"/>
                <w:szCs w:val="20"/>
              </w:rPr>
              <w:t>当量学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聘期内，教学工作量年均不少于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学时，完成同类型</w:t>
            </w:r>
            <w:r>
              <w:rPr>
                <w:sz w:val="20"/>
                <w:szCs w:val="20"/>
              </w:rPr>
              <w:t>B4</w:t>
            </w:r>
            <w:r>
              <w:rPr>
                <w:sz w:val="20"/>
                <w:szCs w:val="20"/>
              </w:rPr>
              <w:t>岗目标或以下目标之一：</w:t>
            </w:r>
            <w:r>
              <w:rPr>
                <w:sz w:val="20"/>
                <w:szCs w:val="20"/>
              </w:rPr>
              <w:br/>
              <w:t xml:space="preserve">1. </w:t>
            </w:r>
            <w:r>
              <w:rPr>
                <w:sz w:val="20"/>
                <w:szCs w:val="20"/>
              </w:rPr>
              <w:t>主持新立项省部级及以上项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第一作者论文、专著、知识产权等单项为总分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科研经费到校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万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职科研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积极承担学科和平台、校企地政合作、国际合作等工作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申报和承担省部级及以上成果奖、教研、科研项目、发明专利等指标性科研成果；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积极开展产学研，增加科研成果转化率；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．完成理学院安排的其他工作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高及以上职称或博士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上一轮聘期工作量要求，同时，具备同类型</w:t>
            </w:r>
            <w:r>
              <w:rPr>
                <w:sz w:val="20"/>
                <w:szCs w:val="20"/>
              </w:rPr>
              <w:t>B4</w:t>
            </w:r>
            <w:r>
              <w:rPr>
                <w:sz w:val="20"/>
                <w:szCs w:val="20"/>
              </w:rPr>
              <w:t>岗条件，或具备下列条件之一：</w:t>
            </w:r>
            <w:r>
              <w:rPr>
                <w:sz w:val="20"/>
                <w:szCs w:val="20"/>
              </w:rPr>
              <w:br/>
              <w:t xml:space="preserve">1. </w:t>
            </w:r>
            <w:r>
              <w:rPr>
                <w:sz w:val="20"/>
                <w:szCs w:val="20"/>
              </w:rPr>
              <w:t>获得省部级科研成果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（一等奖排名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，二等奖排名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主持省部级及以上项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，或实到校横向课题经费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万；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作为第一作者的学术论文、著作、知识产权等单项总分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及以上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基础教学工作量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当量学时，最低科研工作量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460</w:t>
            </w:r>
            <w:r>
              <w:rPr>
                <w:sz w:val="20"/>
                <w:szCs w:val="20"/>
              </w:rPr>
              <w:t>当量学时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同类型</w:t>
            </w:r>
            <w:r>
              <w:rPr>
                <w:sz w:val="20"/>
                <w:szCs w:val="20"/>
              </w:rPr>
              <w:t>B4</w:t>
            </w:r>
            <w:r>
              <w:rPr>
                <w:sz w:val="20"/>
                <w:szCs w:val="20"/>
              </w:rPr>
              <w:t>岗目标或以下目标之一：</w:t>
            </w:r>
            <w:r>
              <w:rPr>
                <w:sz w:val="20"/>
                <w:szCs w:val="20"/>
              </w:rPr>
              <w:br/>
              <w:t xml:space="preserve">1. </w:t>
            </w:r>
            <w:r>
              <w:rPr>
                <w:sz w:val="20"/>
                <w:szCs w:val="20"/>
              </w:rPr>
              <w:t>主持新立项省部级及以上项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作为第一作者发表</w:t>
            </w: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</w:rPr>
              <w:t>论文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篇，或授权发明专利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到校科研经费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万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为主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总结教学实践与教学研究，参与申报厅级及以上的教研项目，教学成果奖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参与专业建设和人才培养；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．高质量地完成各类教学任务，提高教学质量。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．聘期完成育人工作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当量；完成理学院安排的其他工作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上一轮聘期工作量要求，同时具备同类型</w:t>
            </w:r>
            <w:r>
              <w:rPr>
                <w:sz w:val="20"/>
                <w:szCs w:val="20"/>
              </w:rPr>
              <w:t>B5</w:t>
            </w:r>
            <w:r>
              <w:rPr>
                <w:sz w:val="20"/>
                <w:szCs w:val="20"/>
              </w:rPr>
              <w:t>岗条件，或具备下列条件之一：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．获校级教学成果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（排名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参与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厅级排名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校级排名前</w: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立项教研项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作为第一作者的教学论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篇；</w:t>
            </w:r>
            <w:r>
              <w:rPr>
                <w:sz w:val="20"/>
                <w:szCs w:val="20"/>
              </w:rPr>
              <w:br/>
              <w:t xml:space="preserve">4. </w:t>
            </w:r>
            <w:r>
              <w:rPr>
                <w:sz w:val="20"/>
                <w:szCs w:val="20"/>
              </w:rPr>
              <w:t>指导大学生学科竞赛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类）获省级三等奖以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，或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类获省级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>5</w:t>
            </w:r>
            <w:r>
              <w:rPr>
                <w:sz w:val="20"/>
                <w:szCs w:val="20"/>
              </w:rPr>
              <w:t>．副教授，或在本校工作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年的讲师，或教学业绩考核均为前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教师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基础教学工作量</w:t>
            </w:r>
            <w:r>
              <w:rPr>
                <w:sz w:val="20"/>
                <w:szCs w:val="20"/>
              </w:rPr>
              <w:t>256</w:t>
            </w:r>
            <w:r>
              <w:rPr>
                <w:sz w:val="20"/>
                <w:szCs w:val="20"/>
              </w:rPr>
              <w:t>当量学时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452</w:t>
            </w:r>
            <w:r>
              <w:rPr>
                <w:sz w:val="20"/>
                <w:szCs w:val="20"/>
              </w:rPr>
              <w:t>当量学时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聘期内，教学工作量年均不少于</w:t>
            </w:r>
            <w:r>
              <w:rPr>
                <w:sz w:val="20"/>
                <w:szCs w:val="20"/>
              </w:rPr>
              <w:t>198</w:t>
            </w:r>
            <w:r>
              <w:rPr>
                <w:sz w:val="20"/>
                <w:szCs w:val="20"/>
              </w:rPr>
              <w:t>学时，完成同类型</w:t>
            </w:r>
            <w:r>
              <w:rPr>
                <w:sz w:val="20"/>
                <w:szCs w:val="20"/>
              </w:rPr>
              <w:t>B5</w:t>
            </w:r>
            <w:r>
              <w:rPr>
                <w:sz w:val="20"/>
                <w:szCs w:val="20"/>
              </w:rPr>
              <w:t>岗目标或以下目标之一：</w:t>
            </w:r>
            <w:r>
              <w:rPr>
                <w:sz w:val="20"/>
                <w:szCs w:val="20"/>
              </w:rPr>
              <w:br/>
              <w:t xml:space="preserve">1. </w:t>
            </w:r>
            <w:r>
              <w:rPr>
                <w:sz w:val="20"/>
                <w:szCs w:val="20"/>
              </w:rPr>
              <w:t>获校级教学成果奖二等奖及以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主持新立项校级教学课题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参编（排名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著作或教材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．参与指导各类大学生学科竞赛获省二等奖以上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>5</w:t>
            </w:r>
            <w:r>
              <w:rPr>
                <w:sz w:val="20"/>
                <w:szCs w:val="20"/>
              </w:rPr>
              <w:t>．教学业绩考核每年在前</w:t>
            </w:r>
            <w:r>
              <w:rPr>
                <w:sz w:val="20"/>
                <w:szCs w:val="20"/>
              </w:rPr>
              <w:t>60%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科研并重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积极承担校级及以上学科和平台建设，积极承担学位点建设、专业建设、国际合作等工作。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申报和承担省部级及以上成果奖、教研、科研项目。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．完成教学与和育人工作，提高人才培养质量。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．聘期完成育人工作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当量，完成理学院安排的其他工作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上一轮聘期工作量要求，同时，具备同类型</w:t>
            </w:r>
            <w:r>
              <w:rPr>
                <w:sz w:val="20"/>
                <w:szCs w:val="20"/>
              </w:rPr>
              <w:t>B5</w:t>
            </w:r>
            <w:r>
              <w:rPr>
                <w:sz w:val="20"/>
                <w:szCs w:val="20"/>
              </w:rPr>
              <w:t>岗条件，或具备下列条件之一：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．新立项教研科研项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（省部级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作为第一作者核心期刊论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篇；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副教授或博士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基础教学工作量</w:t>
            </w: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>当量学时，最低教研科研工作量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</w:rPr>
              <w:t>当量学时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聘期内，教学工作量年均不少于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学时，完成同类型</w:t>
            </w:r>
            <w:r>
              <w:rPr>
                <w:sz w:val="20"/>
                <w:szCs w:val="20"/>
              </w:rPr>
              <w:t>B5</w:t>
            </w:r>
            <w:r>
              <w:rPr>
                <w:sz w:val="20"/>
                <w:szCs w:val="20"/>
              </w:rPr>
              <w:t>岗目标或以下目标之一：</w:t>
            </w:r>
            <w:r>
              <w:rPr>
                <w:sz w:val="20"/>
                <w:szCs w:val="20"/>
              </w:rPr>
              <w:br/>
              <w:t xml:space="preserve">1. </w:t>
            </w:r>
            <w:r>
              <w:rPr>
                <w:sz w:val="20"/>
                <w:szCs w:val="20"/>
              </w:rPr>
              <w:t>主持获校级教学成果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主持新立项厅级项目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论文、专著、知识产权等单项总分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4. </w:t>
            </w:r>
            <w:r>
              <w:rPr>
                <w:sz w:val="20"/>
                <w:szCs w:val="20"/>
              </w:rPr>
              <w:t>获校优秀青年教师</w:t>
            </w:r>
            <w:r>
              <w:rPr>
                <w:b/>
                <w:bCs/>
                <w:sz w:val="20"/>
                <w:szCs w:val="20"/>
              </w:rPr>
              <w:t>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研为主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积极承担省级及以上学科和平台建设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申报和承担省部级及以上成果奖、教研、科研项目。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．完成教学与和育人工作，提高人才培养质量。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．聘期完成育人工作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当量，完成理学院安排的其他工作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上一轮聘期工作量要求，同时，具备同类型</w:t>
            </w:r>
            <w:r>
              <w:rPr>
                <w:sz w:val="20"/>
                <w:szCs w:val="20"/>
              </w:rPr>
              <w:t>B5</w:t>
            </w:r>
            <w:r>
              <w:rPr>
                <w:sz w:val="20"/>
                <w:szCs w:val="20"/>
              </w:rPr>
              <w:t>岗条件，或具备下列条件之一：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．作为第一作者的学术论文、著作、知识产权等单项总分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以上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．累计横向经费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万；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上一聘期内引进博士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基础教学工作量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当量学时，最低教研科研工作量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</w:rPr>
              <w:t>当量学时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聘期内，教学工作量年均不少于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学时，完成同类型</w:t>
            </w:r>
            <w:r>
              <w:rPr>
                <w:sz w:val="20"/>
                <w:szCs w:val="20"/>
              </w:rPr>
              <w:t>B5</w:t>
            </w:r>
            <w:r>
              <w:rPr>
                <w:sz w:val="20"/>
                <w:szCs w:val="20"/>
              </w:rPr>
              <w:t>岗目标或以下目标之一：</w:t>
            </w:r>
            <w:r>
              <w:rPr>
                <w:sz w:val="20"/>
                <w:szCs w:val="20"/>
              </w:rPr>
              <w:br/>
              <w:t xml:space="preserve">1. </w:t>
            </w:r>
            <w:r>
              <w:rPr>
                <w:sz w:val="20"/>
                <w:szCs w:val="20"/>
              </w:rPr>
              <w:t>第一作者论文、专著、知识产权等单项为总分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．科研经费到校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；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获校优秀青年教师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会服务推广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积极承担学科和平台建设、校企地政合作、国际合作等工作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申报和承担省部级及以上成果奖、科研项目、发明专利等指标性科研成果；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积极开展产学研，增加科研成果转化率；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．聘期完成育人工作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当量，完成理学院安排的其他工作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上一轮聘期工作量要求，同时具备同类型</w:t>
            </w:r>
            <w:r>
              <w:rPr>
                <w:sz w:val="20"/>
                <w:szCs w:val="20"/>
              </w:rPr>
              <w:t>B5</w:t>
            </w:r>
            <w:r>
              <w:rPr>
                <w:sz w:val="20"/>
                <w:szCs w:val="20"/>
              </w:rPr>
              <w:t>岗条件，或具备下列条件之一：</w:t>
            </w:r>
            <w:r>
              <w:rPr>
                <w:sz w:val="20"/>
                <w:szCs w:val="20"/>
              </w:rPr>
              <w:br/>
              <w:t xml:space="preserve">1. </w:t>
            </w:r>
            <w:r>
              <w:rPr>
                <w:sz w:val="20"/>
                <w:szCs w:val="20"/>
              </w:rPr>
              <w:t>累计实到校横向课题经费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万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科技成果转化或授权发明专利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承担重大招标企业研发项目的博士；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．高校工龄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年或在本校工作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副教授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基础教学工作量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当量学时，最低科研工作量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</w:rPr>
              <w:t>当量学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聘期内，教学工作量年均不少于</w:t>
            </w:r>
            <w:r>
              <w:rPr>
                <w:sz w:val="20"/>
                <w:szCs w:val="20"/>
              </w:rPr>
              <w:t>198</w:t>
            </w:r>
            <w:r>
              <w:rPr>
                <w:sz w:val="20"/>
                <w:szCs w:val="20"/>
              </w:rPr>
              <w:t>学时，完成同类型</w:t>
            </w:r>
            <w:r>
              <w:rPr>
                <w:sz w:val="20"/>
                <w:szCs w:val="20"/>
              </w:rPr>
              <w:t>B5</w:t>
            </w:r>
            <w:r>
              <w:rPr>
                <w:sz w:val="20"/>
                <w:szCs w:val="20"/>
              </w:rPr>
              <w:t>岗目标或以下目标之一：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到校经费：理工类不少于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万；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获省部级以上科研成果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（排名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；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成果转化经费：理工类不少于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万，或主持获授权的国家发明专利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作为第一作者发表一级核心及以上论文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篇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职科研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积极承担学科和平台、校企地政合作、国际合作等工作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申报和承担省部级及以上成果奖、教研、科研项目、发明专利等指标性科研成果；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积极开展产学研，增加科研成果转化率；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．完成理学院安排的其他工作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上一轮聘期工作量要求，同时，具备同类型</w:t>
            </w:r>
            <w:r>
              <w:rPr>
                <w:sz w:val="20"/>
                <w:szCs w:val="20"/>
              </w:rPr>
              <w:t>B5</w:t>
            </w:r>
            <w:r>
              <w:rPr>
                <w:sz w:val="20"/>
                <w:szCs w:val="20"/>
              </w:rPr>
              <w:t>岗条件，或具备下列条件之一：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．累计横向项目经费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万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承担重大招标企业研发项目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基础教学工作量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当量学时，最低科研工作量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</w:rPr>
              <w:t>当量学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同类型</w:t>
            </w:r>
            <w:r>
              <w:rPr>
                <w:sz w:val="20"/>
                <w:szCs w:val="20"/>
              </w:rPr>
              <w:t>B5</w:t>
            </w:r>
            <w:r>
              <w:rPr>
                <w:sz w:val="20"/>
                <w:szCs w:val="20"/>
              </w:rPr>
              <w:t>岗目标或以下目标之一：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完成企业重大招标项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完成到校科研经费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为主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高质量地完成各类教学任务，提高教学质量；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．聘期完成育人工作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当量，完成学院安排的其他工作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上一轮聘期工作量要求，同时具备同类型</w:t>
            </w:r>
            <w:r>
              <w:rPr>
                <w:sz w:val="20"/>
                <w:szCs w:val="20"/>
              </w:rPr>
              <w:t>B6</w:t>
            </w:r>
            <w:r>
              <w:rPr>
                <w:sz w:val="20"/>
                <w:szCs w:val="20"/>
              </w:rPr>
              <w:t>岗条件，或具备下列条件之一：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．教学业绩考核均为前</w:t>
            </w:r>
            <w:r>
              <w:rPr>
                <w:sz w:val="20"/>
                <w:szCs w:val="20"/>
              </w:rPr>
              <w:t>70%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指导大学生学科竞赛获校级二等奖以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长期承担大量（超过平均课时数）教学任务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基础教学工作量</w:t>
            </w:r>
            <w:r>
              <w:rPr>
                <w:sz w:val="20"/>
                <w:szCs w:val="20"/>
              </w:rPr>
              <w:t>256</w:t>
            </w:r>
            <w:r>
              <w:rPr>
                <w:sz w:val="20"/>
                <w:szCs w:val="20"/>
              </w:rPr>
              <w:t>当量学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422</w:t>
            </w:r>
            <w:r>
              <w:rPr>
                <w:sz w:val="20"/>
                <w:szCs w:val="20"/>
              </w:rPr>
              <w:t>当量学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聘期内，教学工作量年均不少于</w:t>
            </w:r>
            <w:r>
              <w:rPr>
                <w:sz w:val="20"/>
                <w:szCs w:val="20"/>
              </w:rPr>
              <w:t>198</w:t>
            </w:r>
            <w:r>
              <w:rPr>
                <w:sz w:val="20"/>
                <w:szCs w:val="20"/>
              </w:rPr>
              <w:t>学时，完成同类型</w:t>
            </w:r>
            <w:r>
              <w:rPr>
                <w:sz w:val="20"/>
                <w:szCs w:val="20"/>
              </w:rPr>
              <w:t>B6</w:t>
            </w:r>
            <w:r>
              <w:rPr>
                <w:sz w:val="20"/>
                <w:szCs w:val="20"/>
              </w:rPr>
              <w:t>岗目标或以下目标之一：</w:t>
            </w:r>
            <w:r>
              <w:rPr>
                <w:sz w:val="20"/>
                <w:szCs w:val="20"/>
              </w:rPr>
              <w:br/>
              <w:t xml:space="preserve">1. </w:t>
            </w:r>
            <w:r>
              <w:rPr>
                <w:sz w:val="20"/>
                <w:szCs w:val="20"/>
              </w:rPr>
              <w:t>参与完成校级教学成果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参与新立项校级教研项目、课程建设项目、教材建设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科研并重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完成教学与和育人工作，提高人才培养质量。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．聘期完成育人工作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当量，完成理学院安排的其他工作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上一轮聘期工作量要求，同时具备同类型</w:t>
            </w:r>
            <w:r>
              <w:rPr>
                <w:sz w:val="20"/>
                <w:szCs w:val="20"/>
              </w:rPr>
              <w:t>B6</w:t>
            </w:r>
            <w:r>
              <w:rPr>
                <w:sz w:val="20"/>
                <w:szCs w:val="20"/>
              </w:rPr>
              <w:t>岗条件，或具备下列条件之一：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．学术论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篇，或参与编写教材、著作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指导大学生学科竞赛获校级二等奖及以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．参加大学生学科竞赛辅导获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．高校工龄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基础教学工作量</w:t>
            </w: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>当量学时，最低教研科研工作量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390</w:t>
            </w:r>
            <w:r>
              <w:rPr>
                <w:sz w:val="20"/>
                <w:szCs w:val="20"/>
              </w:rPr>
              <w:t>当量学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聘期内，教学工作量年均不少于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学时，完成同类型</w:t>
            </w:r>
            <w:r>
              <w:rPr>
                <w:sz w:val="20"/>
                <w:szCs w:val="20"/>
              </w:rPr>
              <w:t>B6</w:t>
            </w:r>
            <w:r>
              <w:rPr>
                <w:sz w:val="20"/>
                <w:szCs w:val="20"/>
              </w:rPr>
              <w:t>岗目标或以下目标之一：</w:t>
            </w:r>
            <w:r>
              <w:rPr>
                <w:sz w:val="20"/>
                <w:szCs w:val="20"/>
              </w:rPr>
              <w:br/>
              <w:t xml:space="preserve">1. </w:t>
            </w:r>
            <w:r>
              <w:rPr>
                <w:sz w:val="20"/>
                <w:szCs w:val="20"/>
              </w:rPr>
              <w:t>参与完成校级教学科研成果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参与新立项教研项目、课程建设项目、教材建设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研为主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申报和承担省部级及以上成果奖、教研、科研项目。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．完成教学与和育人工作，提高人才培养质量。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．聘期完成育人工作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当量，完成理学院安排的其他工作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上一轮聘期工作量要求，或者具备同类型</w:t>
            </w:r>
            <w:r>
              <w:rPr>
                <w:sz w:val="20"/>
                <w:szCs w:val="20"/>
              </w:rPr>
              <w:t>B6</w:t>
            </w:r>
            <w:r>
              <w:rPr>
                <w:sz w:val="20"/>
                <w:szCs w:val="20"/>
              </w:rPr>
              <w:t>岗条件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基础教学工作量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当量学时，最低科研工作量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390</w:t>
            </w:r>
            <w:r>
              <w:rPr>
                <w:sz w:val="20"/>
                <w:szCs w:val="20"/>
              </w:rPr>
              <w:t>当量学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或者学院规定的工作量要求，或者完成同类型</w:t>
            </w:r>
            <w:r>
              <w:rPr>
                <w:sz w:val="20"/>
                <w:szCs w:val="20"/>
              </w:rPr>
              <w:t>B6</w:t>
            </w:r>
            <w:r>
              <w:rPr>
                <w:sz w:val="20"/>
                <w:szCs w:val="20"/>
              </w:rPr>
              <w:t>岗目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会服务推广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积极申报发明专利，校企地政合作，增加科研成果转化率；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．聘期完成育人工作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当量，完成理学院安排的其他工作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上一轮聘期工作量要求，同时，具备同类型</w:t>
            </w:r>
            <w:r>
              <w:rPr>
                <w:sz w:val="20"/>
                <w:szCs w:val="20"/>
              </w:rPr>
              <w:t>B6</w:t>
            </w:r>
            <w:r>
              <w:rPr>
                <w:sz w:val="20"/>
                <w:szCs w:val="20"/>
              </w:rPr>
              <w:t>岗条件，或具备下列条件之一：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．累计实到校横向课题经费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万；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科技成果转化或授权发明专利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科研工作量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390</w:t>
            </w:r>
            <w:r>
              <w:rPr>
                <w:sz w:val="20"/>
                <w:szCs w:val="20"/>
              </w:rPr>
              <w:t>当量学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同类型</w:t>
            </w:r>
            <w:r>
              <w:rPr>
                <w:sz w:val="20"/>
                <w:szCs w:val="20"/>
              </w:rPr>
              <w:t>B6</w:t>
            </w:r>
            <w:r>
              <w:rPr>
                <w:sz w:val="20"/>
                <w:szCs w:val="20"/>
              </w:rPr>
              <w:t>岗目标或以下目标之一：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到校经费：理工类不少于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万；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成果转化经费：理工类不少于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万，或主持获授权的国家发明专利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；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作为第一作者发表一级核心及以上论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篇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职科研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要求与同类型</w:t>
            </w:r>
            <w:r>
              <w:rPr>
                <w:sz w:val="20"/>
                <w:szCs w:val="20"/>
              </w:rPr>
              <w:t>B6</w:t>
            </w:r>
            <w:r>
              <w:rPr>
                <w:sz w:val="20"/>
                <w:szCs w:val="20"/>
              </w:rPr>
              <w:t>岗一样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要求与同类型</w:t>
            </w:r>
            <w:r>
              <w:rPr>
                <w:sz w:val="20"/>
                <w:szCs w:val="20"/>
              </w:rPr>
              <w:t>B6</w:t>
            </w:r>
            <w:r>
              <w:rPr>
                <w:sz w:val="20"/>
                <w:szCs w:val="20"/>
              </w:rPr>
              <w:t>岗一样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科研工作量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390</w:t>
            </w:r>
            <w:r>
              <w:rPr>
                <w:sz w:val="20"/>
                <w:szCs w:val="20"/>
              </w:rPr>
              <w:t>当量学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要求与同类型</w:t>
            </w:r>
            <w:r>
              <w:rPr>
                <w:sz w:val="20"/>
                <w:szCs w:val="20"/>
              </w:rPr>
              <w:t>B6</w:t>
            </w:r>
            <w:r>
              <w:rPr>
                <w:sz w:val="20"/>
                <w:szCs w:val="20"/>
              </w:rPr>
              <w:t>岗一样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为主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高质量地完成各类教学任务，提高教学质量；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．完成学院安排的其他工作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上一轮聘期工作量要求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基础教学工作量</w:t>
            </w:r>
            <w:r>
              <w:rPr>
                <w:sz w:val="20"/>
                <w:szCs w:val="20"/>
              </w:rPr>
              <w:t>224</w:t>
            </w:r>
            <w:r>
              <w:rPr>
                <w:sz w:val="20"/>
                <w:szCs w:val="20"/>
              </w:rPr>
              <w:t>当量学时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364</w:t>
            </w:r>
            <w:r>
              <w:rPr>
                <w:sz w:val="20"/>
                <w:szCs w:val="20"/>
              </w:rPr>
              <w:t>当量学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学院安排的各种育人任务和教学任务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科研并重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完成教学与和育人工作，提高人才培养质量。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．完成理学院安排的其他工作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上一轮聘期工作量要求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基础教学工作量</w:t>
            </w: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>当量学时，最低教研科研工作量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340</w:t>
            </w:r>
            <w:r>
              <w:rPr>
                <w:sz w:val="20"/>
                <w:szCs w:val="20"/>
              </w:rPr>
              <w:t>当量学时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学院规定的教学、教科研工作量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研为主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申报和承担省部级及以上成果奖、教研、科研项目。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．完成教学与和育人工作，提高人才培养质量。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．聘期完成育人工作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当量，完成理学院安排的其他工作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上一轮聘期工作量要求，或者具备同类型</w:t>
            </w:r>
            <w:r>
              <w:rPr>
                <w:sz w:val="20"/>
                <w:szCs w:val="20"/>
              </w:rPr>
              <w:t>B7</w:t>
            </w:r>
            <w:r>
              <w:rPr>
                <w:sz w:val="20"/>
                <w:szCs w:val="20"/>
              </w:rPr>
              <w:t>岗条件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基础教学工作量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当量学时，最低科研工作量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340</w:t>
            </w:r>
            <w:r>
              <w:rPr>
                <w:sz w:val="20"/>
                <w:szCs w:val="20"/>
              </w:rPr>
              <w:t>当量学时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或者学院规定的工作量要求，或者完成同类型</w:t>
            </w:r>
            <w:r>
              <w:rPr>
                <w:sz w:val="20"/>
                <w:szCs w:val="20"/>
              </w:rPr>
              <w:t>B7</w:t>
            </w:r>
            <w:r>
              <w:rPr>
                <w:sz w:val="20"/>
                <w:szCs w:val="20"/>
              </w:rPr>
              <w:t>岗目标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会服务推广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要求与同类型</w:t>
            </w:r>
            <w:r>
              <w:rPr>
                <w:sz w:val="20"/>
                <w:szCs w:val="20"/>
              </w:rPr>
              <w:t>B7</w:t>
            </w:r>
            <w:r>
              <w:rPr>
                <w:sz w:val="20"/>
                <w:szCs w:val="20"/>
              </w:rPr>
              <w:t>岗一样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备同类型</w:t>
            </w:r>
            <w:r>
              <w:rPr>
                <w:sz w:val="20"/>
                <w:szCs w:val="20"/>
              </w:rPr>
              <w:t>B7</w:t>
            </w:r>
            <w:r>
              <w:rPr>
                <w:sz w:val="20"/>
                <w:szCs w:val="20"/>
              </w:rPr>
              <w:t>岗条件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科研工作量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340</w:t>
            </w:r>
            <w:r>
              <w:rPr>
                <w:sz w:val="20"/>
                <w:szCs w:val="20"/>
              </w:rPr>
              <w:t>当量学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同类型</w:t>
            </w:r>
            <w:r>
              <w:rPr>
                <w:sz w:val="20"/>
                <w:szCs w:val="20"/>
              </w:rPr>
              <w:t>B7</w:t>
            </w:r>
            <w:r>
              <w:rPr>
                <w:sz w:val="20"/>
                <w:szCs w:val="20"/>
              </w:rPr>
              <w:t>岗目标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职科研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要求与同类型</w:t>
            </w:r>
            <w:r>
              <w:rPr>
                <w:sz w:val="20"/>
                <w:szCs w:val="20"/>
              </w:rPr>
              <w:t>B6</w:t>
            </w:r>
            <w:r>
              <w:rPr>
                <w:sz w:val="20"/>
                <w:szCs w:val="20"/>
              </w:rPr>
              <w:t>岗一样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要求与同类型</w:t>
            </w:r>
            <w:r>
              <w:rPr>
                <w:sz w:val="20"/>
                <w:szCs w:val="20"/>
              </w:rPr>
              <w:t>B6</w:t>
            </w:r>
            <w:r>
              <w:rPr>
                <w:sz w:val="20"/>
                <w:szCs w:val="20"/>
              </w:rPr>
              <w:t>岗一样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科研工作量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340</w:t>
            </w:r>
            <w:r>
              <w:rPr>
                <w:sz w:val="20"/>
                <w:szCs w:val="20"/>
              </w:rPr>
              <w:t>当量学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要求与同类型</w:t>
            </w:r>
            <w:r>
              <w:rPr>
                <w:sz w:val="20"/>
                <w:szCs w:val="20"/>
              </w:rPr>
              <w:t>B6</w:t>
            </w:r>
            <w:r>
              <w:rPr>
                <w:sz w:val="20"/>
                <w:szCs w:val="20"/>
              </w:rPr>
              <w:t>岗一样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为主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高质量地完成各类教学任务，提高教学质量；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．完成学院安排的其他工作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上一轮聘期工作量要求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基础教学工作量</w:t>
            </w:r>
            <w:r>
              <w:rPr>
                <w:sz w:val="20"/>
                <w:szCs w:val="20"/>
              </w:rPr>
              <w:t>224</w:t>
            </w:r>
            <w:r>
              <w:rPr>
                <w:sz w:val="20"/>
                <w:szCs w:val="20"/>
              </w:rPr>
              <w:t>当量学时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当量学时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学院安排的各种育人任务和教学任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科研并重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完成教学与和育人工作，提高人才培养质量。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．完成理学院安排的其他工作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上一轮聘期工作量要求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基础教学工作量</w:t>
            </w: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>当量学时，最低教研科研工作量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290</w:t>
            </w:r>
            <w:r>
              <w:rPr>
                <w:sz w:val="20"/>
                <w:szCs w:val="20"/>
              </w:rPr>
              <w:t>当量学时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学院规定的教学工作量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研为主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申报和承担省部级及以上成果奖、教研、科研项目。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．完成教学与和育人工作，提高人才培养质量。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．聘期完成育人工作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当量，完成理学院安排的其他工作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上一轮聘期工作量要求，或者具备同类型</w:t>
            </w:r>
            <w:r>
              <w:rPr>
                <w:sz w:val="20"/>
                <w:szCs w:val="20"/>
              </w:rPr>
              <w:t>B8</w:t>
            </w:r>
            <w:r>
              <w:rPr>
                <w:sz w:val="20"/>
                <w:szCs w:val="20"/>
              </w:rPr>
              <w:t>岗条件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基础教学工作量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当量学时，最低科研工作量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290</w:t>
            </w:r>
            <w:r>
              <w:rPr>
                <w:sz w:val="20"/>
                <w:szCs w:val="20"/>
              </w:rPr>
              <w:t>当量学时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或者学院规定的工作量要求，或者完成同类型</w:t>
            </w:r>
            <w:r>
              <w:rPr>
                <w:sz w:val="20"/>
                <w:szCs w:val="20"/>
              </w:rPr>
              <w:t>B8</w:t>
            </w:r>
            <w:r>
              <w:rPr>
                <w:sz w:val="20"/>
                <w:szCs w:val="20"/>
              </w:rPr>
              <w:t>岗目标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会服务推广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要求与同类型</w:t>
            </w:r>
            <w:r>
              <w:rPr>
                <w:sz w:val="20"/>
                <w:szCs w:val="20"/>
              </w:rPr>
              <w:t>B8</w:t>
            </w:r>
            <w:r>
              <w:rPr>
                <w:sz w:val="20"/>
                <w:szCs w:val="20"/>
              </w:rPr>
              <w:t>岗一样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备同类型</w:t>
            </w:r>
            <w:r>
              <w:rPr>
                <w:sz w:val="20"/>
                <w:szCs w:val="20"/>
              </w:rPr>
              <w:t>B8</w:t>
            </w:r>
            <w:r>
              <w:rPr>
                <w:sz w:val="20"/>
                <w:szCs w:val="20"/>
              </w:rPr>
              <w:t>岗条件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科研工作量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290</w:t>
            </w:r>
            <w:r>
              <w:rPr>
                <w:sz w:val="20"/>
                <w:szCs w:val="20"/>
              </w:rPr>
              <w:t>当量学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同类型</w:t>
            </w:r>
            <w:r>
              <w:rPr>
                <w:sz w:val="20"/>
                <w:szCs w:val="20"/>
              </w:rPr>
              <w:t>B8</w:t>
            </w:r>
            <w:r>
              <w:rPr>
                <w:sz w:val="20"/>
                <w:szCs w:val="20"/>
              </w:rPr>
              <w:t>岗目标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职科研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要求与同类型</w:t>
            </w:r>
            <w:r>
              <w:rPr>
                <w:sz w:val="20"/>
                <w:szCs w:val="20"/>
              </w:rPr>
              <w:t>B6</w:t>
            </w:r>
            <w:r>
              <w:rPr>
                <w:sz w:val="20"/>
                <w:szCs w:val="20"/>
              </w:rPr>
              <w:t>岗一样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要求与同类型</w:t>
            </w:r>
            <w:r>
              <w:rPr>
                <w:sz w:val="20"/>
                <w:szCs w:val="20"/>
              </w:rPr>
              <w:t>B6</w:t>
            </w:r>
            <w:r>
              <w:rPr>
                <w:sz w:val="20"/>
                <w:szCs w:val="20"/>
              </w:rPr>
              <w:t>岗一样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最低科研工作量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年度教学、教科研工作量</w:t>
            </w:r>
            <w:r>
              <w:rPr>
                <w:sz w:val="20"/>
                <w:szCs w:val="20"/>
              </w:rPr>
              <w:t>290</w:t>
            </w:r>
            <w:r>
              <w:rPr>
                <w:sz w:val="20"/>
                <w:szCs w:val="20"/>
              </w:rPr>
              <w:t>当量学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要求与同类型</w:t>
            </w:r>
            <w:r>
              <w:rPr>
                <w:sz w:val="20"/>
                <w:szCs w:val="20"/>
              </w:rPr>
              <w:t>B6</w:t>
            </w:r>
            <w:r>
              <w:rPr>
                <w:sz w:val="20"/>
                <w:szCs w:val="20"/>
              </w:rPr>
              <w:t>岗一样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备注：（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）按照学校岗聘文件之（六）款，团队岗位的聘任与绩效考核要求：试点团队聘岗的二级学院，根据学校相关文件和任务要求，结合学院自身实际情况进行设岗，确定团队的目标任务，确定团队负责人。团队成员的聘任与考核，由团队负责人根据团队目标和任务组织实施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理学院初步设想：已经有合作基础的同方向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3-5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人可申请团队考核，团队考核时年度基本量要求（含教学课时、教研科研）在团队成员之间可以打通，年度业绩总量要求增加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15%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/>
          <w:bCs/>
          <w:kern w:val="0"/>
          <w:szCs w:val="21"/>
        </w:rPr>
        <w:t xml:space="preserve">     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）按照学校岗聘文件之（三）款，在省部级及以上学科平台设学术管理岗和学术管理助理岗，聘期内要求完成相关平台（团队）建设任务，同时完成相应岗级教师岗聘期考核要求，年度业绩要求较同级教师岗可适当降低，理学院初步设定：学术管理岗为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18%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，学术管理助理岗为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10%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。（注上一轮为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20%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20"/>
        <w:ind w:firstLine="616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）其他规定参照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年《浙江科技学院专业技术岗位聘任指导意见》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20"/>
        <w:ind w:firstLine="616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）未尽事宜，由学院岗位聘任工作小组讨论决定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791"/>
        <w:gridCol w:w="735"/>
        <w:gridCol w:w="1125"/>
        <w:gridCol w:w="851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辅导员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彻上级文件精神，落实党的教育方针，做好学生日常思想政治教育工作；负责年级学生的日常管理工作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任学院分团委书记，负责分团委、学生会、社团工作，指导学生社会实践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学生经济资助、勤工助学、档案管理、学院寝室文明建设、学生心理健康教育等工作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年级班主任开展班级工作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分管年级的招生、军训、就业工作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学生的科技创新、创业活动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始业教育、职业生涯规划课、形势政策教育、就业指导、党校、思政社会实践等教学工作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够按照学院整体安排，兼顾安吉校区学院学生管理工作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学院交办的其他各项工作；协助做好辅导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岗负责的工作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对口负责学工部、校团委的工作联系与落实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校《关于对我校一线专职辅导员任职基本条件和工作职责的指导性意见》中辅导员的基本任职条件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量学时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量学时，完成学院交代的工作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岗位职责以外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以下目标之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及以上教研科研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为第一作者在学术期刊发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校级及以上大学生科技创新、创业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备注</w:t>
      </w:r>
      <w:r>
        <w:rPr>
          <w:rFonts w:eastAsia="仿宋_GB2312" w:cs="宋体;SimSun" w:ascii="仿宋_GB2312" w:hAnsi="仿宋_GB2312"/>
          <w:bCs/>
          <w:kern w:val="0"/>
          <w:szCs w:val="21"/>
        </w:rPr>
        <w:t>:</w:t>
      </w:r>
      <w:r>
        <w:rPr>
          <w:rFonts w:ascii="仿宋_GB2312" w:hAnsi="仿宋_GB2312" w:cs="宋体;SimSun" w:eastAsia="仿宋_GB2312"/>
          <w:bCs/>
          <w:kern w:val="0"/>
          <w:szCs w:val="21"/>
        </w:rPr>
        <w:t>岗位类型指</w:t>
      </w:r>
      <w:r>
        <w:rPr>
          <w:rFonts w:eastAsia="仿宋_GB2312" w:cs="宋体;SimSun" w:ascii="仿宋_GB2312" w:hAnsi="仿宋_GB2312"/>
          <w:bCs/>
          <w:kern w:val="0"/>
          <w:szCs w:val="21"/>
        </w:rPr>
        <w:t>:</w:t>
      </w:r>
      <w:r>
        <w:rPr>
          <w:rFonts w:ascii="仿宋_GB2312" w:hAnsi="仿宋_GB2312" w:cs="宋体;SimSun" w:eastAsia="仿宋_GB2312"/>
          <w:bCs/>
          <w:kern w:val="0"/>
          <w:szCs w:val="21"/>
        </w:rPr>
        <w:t>教学为主型、教学科研并重型、科研为主型、社会服务推广型、专职科研型。教学特聘岗或学术管理岗请在备注中说明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岗聘院设岗设置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B4-B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岗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911"/>
        <w:gridCol w:w="675"/>
        <w:gridCol w:w="1095"/>
        <w:gridCol w:w="8481"/>
        <w:gridCol w:w="1021"/>
        <w:gridCol w:w="855"/>
        <w:gridCol w:w="855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设岗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级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9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职责和考核要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应聘条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辅导员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B6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8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彻上级文件精神，落实党的教育方针，做好学生日常思想政治教育工作；负责年级学生的日常管理工作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任学院党委组织员，负责学院党员培养与发展工作；负责业余党校工作；主要承担党建工作；负责学生党费收交与管理；负责党员相关文档管理；负责党员之家的建设与管理工作；主要承担党员的教育活动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学工线工作的宣传、文化建设、学风建设、学生综合测评、评奖评优、安全稳定、校友工作、学生生涯规划等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年级班主任开展班级工作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分管年级的招生、军训、就业工作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学生的科技创新、创业活动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始业教育、职业生涯规划课、形势政策教育、就业指导、党校、思政社会实践等教学工作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照学院整体安排，兼顾安吉校区学院学生管理工作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学院交办的其他各项工作；协助做好辅导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岗负责的工作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对口负责组织部和校学工部的工作联系与落实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上岗业绩条件</w:t>
            </w:r>
          </w:p>
        </w:tc>
        <w:tc>
          <w:tcPr>
            <w:tcW w:w="8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校《关于对我校一线专职辅导员任职基本条件和工作职责的指导性意见》中辅导员的基本任职条件。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基础工作量要求</w:t>
            </w:r>
          </w:p>
        </w:tc>
        <w:tc>
          <w:tcPr>
            <w:tcW w:w="8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3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当量学时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业绩任务要求</w:t>
            </w:r>
          </w:p>
        </w:tc>
        <w:tc>
          <w:tcPr>
            <w:tcW w:w="8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3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当量学时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完成学院交代的工作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聘期考核要求</w:t>
            </w:r>
          </w:p>
        </w:tc>
        <w:tc>
          <w:tcPr>
            <w:tcW w:w="8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岗位职责以外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以下目标之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及以上教研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第一作者在学术期刊发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政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校级及以上大学生科技创新、创业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浙江科技学院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岗聘岗位设置表（管理岗、工勤岗）</w:t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6"/>
        <w:gridCol w:w="1258"/>
        <w:gridCol w:w="898"/>
        <w:gridCol w:w="5768"/>
        <w:gridCol w:w="3420"/>
        <w:gridCol w:w="1448"/>
      </w:tblGrid>
      <w:tr>
        <w:trPr>
          <w:trHeight w:val="9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设岗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岗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岗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主要岗位职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其他应聘条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岗）</w:t>
            </w:r>
          </w:p>
        </w:tc>
      </w:tr>
      <w:tr>
        <w:trPr>
          <w:trHeight w:val="1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公室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院长做好全院的人事工作以及绩效发放结算等工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院长做好全院的日常行政管理工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院长做好全院的考勤和考核以及推优、评审等工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做好和职能部门的沟通以及政策等事情的上情下达等工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院长、书记做好党政联席会和党委会等会议的纪要并做好督促检查工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院长做好学院的财务预算及其他财务工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成学院的档案工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成学院领导布置的其他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学校组织部任命；一般应具有大学本科以上文化程度，工作年限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，具有管理八级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或中级专业技术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综合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视工作量可浮动半级）</w:t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管理专职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培训中心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学院领导做好学院的创收项目的设计等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学院领导做好项目的日常管理和教学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学院领导做好项目的学生管理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成学院的日常行政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成领导布置的其他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应具有大学专科以上文化程度，工作年限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，具有管理八级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或中级专业技术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；熟悉部门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强的组织管理能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较好地协助部门领导主管岗位职责内的各项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勤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视工作量可浮动半级）</w:t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管理综合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办公室主任处理日常的行政管理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担任学院的学科管理秘书、教研管理秘书、研究生管理秘书等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成学院领导布置的其他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应具有大学专科以上文化程度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做好新生的报到、注册等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做好毕业生的管理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做好学院的教学质量检查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做好学院的考务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做好学院的成绩管理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做好学院的教学档案的整理和归档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做好学生的学籍处理管理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做好学院教学任务的安排和落实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做好外聘教师的管理和薪酬发放等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做好教学工作量的统计等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应具有大学专科以上文化程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研管理（视工作量可浮动半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（部门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</w:t>
      </w:r>
      <w:r>
        <w:rPr/>
        <w:t>负责人（签字）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u w:val="single"/>
        </w:rPr>
        <w:t xml:space="preserve">    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3:46:00Z</dcterms:created>
  <dc:creator>杨建辉</dc:creator>
  <dc:description/>
  <cp:keywords/>
  <dc:language>en-US</dc:language>
  <cp:lastModifiedBy>davis</cp:lastModifiedBy>
  <cp:lastPrinted>2016-01-04T11:12:00Z</cp:lastPrinted>
  <dcterms:modified xsi:type="dcterms:W3CDTF">2016-01-09T02:14:00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